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0229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Березовском проходит профилактическое мероприятие «ГОРКА».</w:t>
      </w:r>
    </w:p>
    <w:p>
      <w:pPr>
        <w:pStyle w:val="Normal"/>
        <w:ind w:left="-9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02 декабря 2019 года на территории Березовского городского округа проводится профилактическое мероприятие «Горка»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Основная цель мероприятия - обследование улиц и дворов с целью выявления наледей, скатов, горок и снежных валов, склоны которых выходят на проезжую часть дороги. </w:t>
        <w:br/>
        <w:t>Ежегодно в декабре - феврале увеличивается вероятность дорожных происшествий с участием детей по причинам скатывания с горок на проезжую часть, использования придорожных снежных валов для игр. </w:t>
        <w:br/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4787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b/>
          <w:color w:val="0000FF"/>
          <w:sz w:val="36"/>
          <w:szCs w:val="36"/>
        </w:rPr>
        <w:t>Рекомендуем детям соблюдать простые правила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ить дорогу только по пешеходному переходу и светофору, убедившись, что все машины остановились. Следует помнить о том, что зимой тормозной путь автомобиля увеличивается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играть вблизи проезжей части, выбирать безопасные горки, не выходящие на проезжую часть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в темное время суток следует использовать на одежде и рюкзаках световозвращательные элемент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еобходимо сообщать об опасных горках и скатах, выходящих на проезжую часть по телефонам ГИБДД и дежурной части: 8 (34369) 4-33-99, 8 (34369) 4-75-00, либо 02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ероприятие «Горка» продлится до 1 марта 2020 года.</w:t>
      </w:r>
    </w:p>
    <w:p>
      <w:pPr>
        <w:pStyle w:val="Normal"/>
        <w:ind w:left="-9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ГИБДД г. Березовского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1:00Z</dcterms:created>
  <dc:creator>Пользователь</dc:creator>
  <dc:description/>
  <cp:keywords/>
  <dc:language>en-US</dc:language>
  <cp:lastModifiedBy>Малкова</cp:lastModifiedBy>
  <cp:lastPrinted>2019-12-03T11:43:00Z</cp:lastPrinted>
  <dcterms:modified xsi:type="dcterms:W3CDTF">2019-12-03T07:13:00Z</dcterms:modified>
  <cp:revision>6</cp:revision>
  <dc:subject/>
  <dc:title>Пьяный водитель в Березовском совершил ДТП, в результате чего 8 машин получили повреждения</dc:title>
</cp:coreProperties>
</file>