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14 г. №___</w:t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spacing w:lineRule="auto" w:line="360"/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тестирования населения в рамках Всероссийского физкультурно-спортивного комплекса «Готов к труду и обороне» (ГТО) </w:t>
        <w:br/>
        <w:t>(далее – тестирование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пройти тестирование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, адрес которой указан на официальном сайте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ук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,5 см. (на бумажном либо электронном носител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– свидетельство о рождении, либо их коп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 регистрационный № 18428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отказа в допуске участника к прохождению тестирования является непредставление им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целях реализации участниками своих способностей, тестирование проводится в последовательности, установленной настоящи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 государственными требовани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стирование осуществляется в следующей последовательност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а уровня знаний и умений в области физической культуры и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ибк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ординационные 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о-силов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кладны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носл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19 января </w:t>
        <w:br/>
        <w:t>2009 г.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, копия которого размещается для ознакомления участ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0:00Z</dcterms:created>
  <dc:creator>Колесникова Кристина Евгеньевна</dc:creator>
  <dc:description/>
  <dc:language>en-US</dc:language>
  <cp:lastModifiedBy>nata</cp:lastModifiedBy>
  <cp:lastPrinted>2014-08-29T18:11:00Z</cp:lastPrinted>
  <dcterms:modified xsi:type="dcterms:W3CDTF">2015-04-07T03:20:00Z</dcterms:modified>
  <cp:revision>2</cp:revision>
  <dc:subject/>
  <dc:title/>
</cp:coreProperties>
</file>