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657600" cy="31038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5" t="-1" r="-1" b="1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085465" cy="244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92.4pt;mso-wrap-distance-left:9.05pt;mso-wrap-distance-right:9.05pt;mso-wrap-distance-top:0pt;mso-wrap-distance-bottom:0pt;margin-top: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 xml:space="preserve">от 27.09.2012 г. </w:t>
      </w:r>
      <w:r>
        <w:rPr>
          <w:sz w:val="20"/>
          <w:szCs w:val="20"/>
        </w:rPr>
        <w:t xml:space="preserve"> № </w:t>
      </w:r>
      <w:r>
        <w:rPr>
          <w:i/>
          <w:u w:val="single"/>
        </w:rPr>
        <w:t xml:space="preserve">      02-01-82/ 5598         </w:t>
      </w:r>
      <w:r>
        <w:rPr>
          <w:i/>
          <w:color w:val="FFFFFF"/>
          <w:u w:val="single"/>
        </w:rPr>
        <w:t>.</w:t>
      </w:r>
      <w:r>
        <w:rPr>
          <w:color w:val="FFFFFF"/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Normal"/>
        <w:ind w:hanging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На №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организации системной работ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одаренными деть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настоящее время выявление, поддержка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города, региона, страны в целом.</w:t>
      </w:r>
    </w:p>
    <w:p>
      <w:pPr>
        <w:pStyle w:val="C9c4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Миссия государства в сфере поиска и поддержки одаренных детей состоит в том, чтобы создать эффективную систему образования, обеспечив условия для обучения, воспитания, развития способностей всех детей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казанные меры определены в качестве приоритетов национальной образовательной инициативы «Наша новая школа», легли в основу Концепции общенациональной системы выявления и развития молодых талантов, утвержденной 3 апреля 2012 года № Пр-827 Президентом Российской Федерации, а также зафиксированы поручением Президента РФ в Указе от 7 мая 2012 г. № 599 «О мерах по реализации государственной политики в области образования и науки». </w:t>
      </w:r>
    </w:p>
    <w:p>
      <w:pPr>
        <w:pStyle w:val="Normal"/>
        <w:ind w:firstLine="540"/>
        <w:jc w:val="both"/>
        <w:rPr>
          <w:rStyle w:val="C1c7"/>
          <w:sz w:val="27"/>
          <w:szCs w:val="27"/>
        </w:rPr>
      </w:pPr>
      <w:r>
        <w:rPr>
          <w:sz w:val="27"/>
          <w:szCs w:val="27"/>
        </w:rPr>
        <w:t>Педагогическое сообщество Свердловской области имеет серьезный опы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плексной работы с одаренными детьми в рамках областных образовательных проектов: ежегодный областной фестиваль «Юные интеллектуалы Среднего Урала» и фестиваль детского и юношеского творчества «Майская радуга»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месте с тем, реалии сегодняшнего дня требуют актуализировать и систематизировать работу по выявлению, развитию и поддержке одаренных детей на всех уровнях, в первую очередь: школьном и муниципаль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и оснований и адресности в работе с одаренными детьми в ближайшее время необходимо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перечни наиболее значимых мероприятий на уровне муниципалитета, школы с учетом мероприятий федерального, регионального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Создать на уровне каждого образовательного учреждения и муниципалитета в целом персонифицированные базы данных по детям–участникам значимых мероприятий международного, всероссийского, регионального, муниципального и  школьного уровней, а также разносторонне проявивших себя в учебной и внеурочной деятель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 учетом определенных перечней мероприятий сформировать муниципальные, школьные планы работ (комплексы мер) по выявлению и развитию одаренных детей. Указанные планы в обязательном порядке должны включать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выстраивание межведомственного взаимодействия по </w:t>
      </w:r>
      <w:r>
        <w:rPr>
          <w:rStyle w:val="C1"/>
          <w:sz w:val="27"/>
          <w:szCs w:val="27"/>
        </w:rPr>
        <w:t>созданию условий, обеспечивающих выявление и развитие одаренных детей;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оведение организационных совещаний, педагогических советов по вопросам определения специфичных для конкретных условий территории и эффективных механизмов, направленных на выявление и развитие одаренных дет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рганизацию работы по изменению деятельности педагогов-предметников в части выполнения условий реализации основной образовательной программы по обеспечению в ходе образовательного процесса возможности развития личности обучающихся, их способностей, удовлетворения познавательных интересов, самореализации обучающихся, в том числе одаренных и талантливых детей через организацию учебной и внеучебной деятельности, различные формы организации учебно-исследовательской и проектной деятельности (творческие конкурсы, олимпиады, научные общества, научно-практические конференции, национальные образовательные программы и т.д.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аучных обществ учащихся, в том числе при поддержке и сопровождении Уральского отделения Российской академии наук, учреждений высшего профессионального образования (примерное положение о создании научных обществ учащихся прилагается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овести анализ работы образовательных учреждений повышенного статуса (гимназии, лицеи) на предмет качества получаемого образования, результативности участия обучающихся в мероприятиях международного, всероссийского, регионального, муниципального уровней) и при необходимости внести изменения в программу деятельности образовательного учреж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Внести необходимые изменения в критерии оценки эффективности деятельности педагогов при определении размера стимулирующей части в системе оплаты труда, на уровне муниципального образования – в критерии эффективности деятельности руководителей образовательных учреждений при принятии решения о премиров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6. Внести изменения в систему организации летнего отдыха и занятости детей – спланировать организацию тематических смен по сопровождению одаренных детей в рамках многопрофильных летних школ на базе пришкольных и загородных оздоровительных лагер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Приложение: на 4 л. в 1 экз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Ю.И. Биктуг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Крашени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59-86-7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u w:val="single"/>
        </w:rPr>
        <w:t xml:space="preserve"> 27.09.2012 г.</w:t>
      </w:r>
      <w:r>
        <w:rPr>
          <w:sz w:val="28"/>
          <w:szCs w:val="28"/>
        </w:rPr>
        <w:t xml:space="preserve"> № </w:t>
      </w:r>
      <w:r>
        <w:rPr>
          <w:i/>
          <w:u w:val="single"/>
        </w:rPr>
        <w:t xml:space="preserve"> 02-01-82/ 5598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-540" w:firstLine="54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мер</w:t>
      </w:r>
    </w:p>
    <w:p>
      <w:pPr>
        <w:pStyle w:val="TextBody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учном обществе учащихся </w:t>
      </w:r>
    </w:p>
    <w:p>
      <w:pPr>
        <w:pStyle w:val="Normal"/>
        <w:spacing w:before="280" w:after="0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  Общие положе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научном обществе учащихся разработано в соответствии с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 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Федеральным законом от 24 июля 1998 г. № 124-ФЗ «Об основных гарантиях прав ребенка в Российской Федерации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Типовым положением об общеобразовательном учреждении, утвержденным Постановлением Правительства РФ от 19 марта 2001 г. № 196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научного общества учащихся школ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3.  Научное общество учащихся школы (далее – НОУ) – это общественная добровольная творческая организация учащихся и педагогов, стремящихся  к  глубокому познанию достижений  науки, техники, культуры, к развитию креативн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, изобретательской, опытно-экспериментальной работы.</w:t>
      </w:r>
    </w:p>
    <w:p>
      <w:pPr>
        <w:pStyle w:val="Normal"/>
        <w:spacing w:before="28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 В научном обществе учащихся создаются секци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 в возрасте от 8-10 лет – начальная школ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 возрасте от 11-17 лет: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ая;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ая;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ая;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;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ы и искусства;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;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  национальной культуры;</w:t>
      </w:r>
    </w:p>
    <w:p>
      <w:pPr>
        <w:pStyle w:val="Normal"/>
        <w:ind w:left="-540" w:firstLine="3600"/>
        <w:jc w:val="both"/>
        <w:rPr>
          <w:sz w:val="28"/>
          <w:szCs w:val="28"/>
        </w:rPr>
      </w:pPr>
      <w:r>
        <w:rPr>
          <w:sz w:val="28"/>
          <w:szCs w:val="28"/>
        </w:rPr>
        <w:t>-  друг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5.  Секции организованы на основе предметных объединений по интересам, на основе развития и совершенствования индивидуального творчества учащихся, вовлекаемых в предметно-научную, поисковую деятельнос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6.    В работе предметно-тематических секций принимают участие те школьники, которые стремятся совершенствовать свои познания в определенной области науки, техники, искусства, стремятся расширять свой кругозор, приобретать умения и навыки творческой, научно-исследовательской, изобретательской, опытнической деятельности в свободное от основных (учебных) занятий время под руководством учителя школы, родителей – специалистов и других лиц.</w:t>
      </w:r>
    </w:p>
    <w:p>
      <w:pPr>
        <w:pStyle w:val="Normal"/>
        <w:ind w:left="-539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39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 Цель и задачи научного общества учащихся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создания НОУ  является выявление и поддержка одаренных учащихся, способствование раннему раскрытию интересов и склонностей учащихся к научно-поисковой деятельности, развитие их интеллектуальных, творческих способностей, поддержка научно-исследовательской деятельности учеников, создание условий для самоопределения, самореализации обучающихся, воспитание активной жизненной позиции, высоких нравственных качеств и духовной культуры. </w:t>
      </w:r>
    </w:p>
    <w:p>
      <w:pPr>
        <w:pStyle w:val="Normal"/>
        <w:spacing w:before="28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  НОУ призвано:</w:t>
      </w:r>
    </w:p>
    <w:p>
      <w:pPr>
        <w:pStyle w:val="Msolistparagraph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 содействовать всестороннему развитию учащихся, выработке у учащихся творческого отношения к труду и активной жизненной позиции делового человека;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интерес к изучению основ гуманитарных, естественных и математических наук, к научно-исследовательской и рационализаторской, эвристической работе;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ленов НОУ навыкам самостоятельной деятельности при поиске решений научно-исследовательских проблем,  учить методам и приемам доступных им научных исследований;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ыработке навыков и умений обращения с приборами, оборудованием, обучать методике постановки эксперимента (реального, мысленного), работать с научной, специальной литературой;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гражданскому и патриотическому становлению через раскрытие достижений Российской и мировой науки;</w:t>
      </w:r>
    </w:p>
    <w:p>
      <w:pPr>
        <w:pStyle w:val="Msolistparagraphcxsplas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с научной литературой, отбирать, анализировать, систематизировать материал, выявлять и формулировать проблемы, овладевать навыками в науке и практике, обращаться с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фессиональному самоопределению учащихся школы.</w:t>
      </w:r>
    </w:p>
    <w:p>
      <w:pPr>
        <w:pStyle w:val="Normal"/>
        <w:spacing w:before="280" w:after="0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    Содержание и формы  работы научного общества</w:t>
      </w:r>
    </w:p>
    <w:p>
      <w:pPr>
        <w:pStyle w:val="Msolistparagraph"/>
        <w:spacing w:before="0" w:after="0"/>
        <w:ind w:left="-540" w:firstLine="540"/>
        <w:jc w:val="both"/>
        <w:rPr/>
      </w:pPr>
      <w:r>
        <w:rPr>
          <w:sz w:val="28"/>
          <w:szCs w:val="28"/>
        </w:rPr>
        <w:t>3.1.  Главным в содержании работы НОУ является развитие познавательной активности и творческих способностей учащихся в процессе углубленного изучения одной из отраслей науки, техники, литературы и искусства.</w:t>
      </w:r>
    </w:p>
    <w:p>
      <w:pPr>
        <w:pStyle w:val="Msolistparagraph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3.2.   Выбор индивидуальной темы для исследовательской работы учащегося осуществляется самостоятельно самим учащимся и с помощью руководителя.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3.3.  Формы работы в НОУ разнообразны: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грамм и разработка проектов и тем исследования;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познавательных интересов участников НОУ на изучение, исследования по интересующим их проблемам;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лимпиадах, конкурсах, турнирах, интеллектуальных играх, выставках;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куссий, семинаров, научно-практических конференций;</w:t>
      </w:r>
    </w:p>
    <w:p>
      <w:pPr>
        <w:pStyle w:val="Msolistparagraphcxsplas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ворческих работ, тезисов, докладов.</w:t>
      </w:r>
    </w:p>
    <w:p>
      <w:pPr>
        <w:pStyle w:val="Normal"/>
        <w:spacing w:before="280" w:after="0"/>
        <w:ind w:left="-540" w:firstLine="540"/>
        <w:jc w:val="both"/>
        <w:rPr/>
      </w:pPr>
      <w:r>
        <w:rPr>
          <w:sz w:val="28"/>
          <w:szCs w:val="28"/>
        </w:rPr>
        <w:t>3.4. Каждая творческая работа учащегося – члена НОУ в итоге должна содержать обобщения и выводы, рекомендации (или предложения), список использованной литературы, рисунки (чертежи, схемы, фотографии, карты, графики).</w:t>
      </w:r>
    </w:p>
    <w:p>
      <w:pPr>
        <w:pStyle w:val="Normal"/>
        <w:spacing w:before="28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b/>
          <w:bCs/>
          <w:sz w:val="28"/>
          <w:szCs w:val="28"/>
        </w:rPr>
        <w:t>4.      Органы управления и  анализ деятельности НОУ</w:t>
      </w:r>
    </w:p>
    <w:p>
      <w:pPr>
        <w:pStyle w:val="Msolistparagraph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4.1.  Высшим органом управления НОУ является собрание всех членов научного общества учащихся, которое собирается не реже одного раза в четверть. </w:t>
      </w:r>
    </w:p>
    <w:p>
      <w:pPr>
        <w:pStyle w:val="Msolistparagraph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4.2.  Руководит деятельностью НОУ ученический совет, избираемый общим собранием сроком на один год. Из членов совета выбирается председатель НОУ и секретарь.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4.3.  Совет НОУ решает организационные вопросы, оказывает помощь руководителям секций (консультантам) в работе по проведению школьных конференций, выставок, экспедиций, собраний, взаимодействует с советами других школьных НОУ.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4.4.   Ученический совет работает под руководством научно-методического совета школы.  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4.5.   Занятия членов НОУ проводятся коллективно или индивидуально под началом руководителей школьных секций (отделений) по мере необходимости, но не реже одного раза в четверть. 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4.6. В конце учебного года проводится заключительная конференция, на которой  совет  НОУ отчитывается о проведенной в течение года работе, а также определяются победители в каждой предметной секции, награжда</w:t>
        <w:softHyphen/>
        <w:t>ются победители.  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4.7. Организационная и финансовая поддержка НОУ осуществляется  попечительским  советом, педагогическим коллективом и администрацией школы.</w:t>
      </w:r>
    </w:p>
    <w:p>
      <w:pPr>
        <w:pStyle w:val="Msolistparagraphcxsplast"/>
        <w:spacing w:before="0" w:after="0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5. Права и обязанност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5.1.  В научное общество учащихся может вступить каждый ученик, имеющий интерес к  исследовательской деятельности и получивший рекомендацию учителя-предметника. Участвовать в работе НОУ имеют право, учащиеся школы в возрасте от 8 до 17 лет. </w:t>
      </w:r>
    </w:p>
    <w:p>
      <w:pPr>
        <w:pStyle w:val="Msolistparagraph"/>
        <w:spacing w:before="0" w:after="0"/>
        <w:ind w:left="-540" w:firstLine="540"/>
        <w:rPr/>
      </w:pPr>
      <w:r>
        <w:rPr>
          <w:sz w:val="28"/>
          <w:szCs w:val="28"/>
        </w:rPr>
        <w:t>5.2.  Каждый учащийся в НОУ имеет право: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работать в одной-двух секциях;</w:t>
      </w:r>
    </w:p>
    <w:p>
      <w:pPr>
        <w:pStyle w:val="Msolistparagraph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выбора темы индивидуальной или коллективной творческой работы по избранному направлению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выбирать руководителя-консультанта работы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 xml:space="preserve">- получать консультации и рецензии на свои работы; 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избирать и быть избранным в руководящие органы НОУ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быть заслушанным со своей работой на секции НОУ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участвовать в проводимых конференциях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использовать материальную базу школы для проведения научных исследований и практической работы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публиковать результаты своей исследовательской работы в печатных изданиях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вносить предложения по совершенствованию работы НОУ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быть поощренным за активную творческую работу в НОУ;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добровольно выйти из состава НОУ.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-540" w:firstLine="540"/>
        <w:jc w:val="both"/>
        <w:rPr/>
      </w:pPr>
      <w:r>
        <w:rPr>
          <w:sz w:val="28"/>
          <w:szCs w:val="28"/>
        </w:rPr>
        <w:t>5.3. Каждый обучающийся, состоящий в НОУ, обязан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систематически овладевать навыками исследовательской работы в избранном им направлении поиск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 регулярно вносить отчет о своей работе на заседание секции.</w:t>
      </w:r>
    </w:p>
    <w:p>
      <w:pPr>
        <w:pStyle w:val="TextBodyIndent"/>
        <w:spacing w:before="0" w:after="0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атериальная база НОУ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НОУ формируется из собственных средств школы. Под базой подразумеваются лаборатории, кабинеты, библиотека, медиатека, отдельные приборы, оборудование, материалы, множительная техника. Может быть использована материально-техническая база других учреждений на основании согласования с ними.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ункции руководителей секций</w:t>
      </w:r>
    </w:p>
    <w:p>
      <w:pPr>
        <w:pStyle w:val="Msolistparagraph"/>
        <w:spacing w:before="0" w:after="0"/>
        <w:rPr/>
      </w:pPr>
      <w:r>
        <w:rPr>
          <w:sz w:val="28"/>
          <w:szCs w:val="28"/>
        </w:rPr>
        <w:t xml:space="preserve">7.1.  Научное консультирование: </w:t>
        <w:br/>
        <w:t>-  по выбору проблемы исследования;</w:t>
        <w:br/>
        <w:t xml:space="preserve">-  по определению содержания работы (гипотезы); </w:t>
        <w:br/>
        <w:t xml:space="preserve">-  по выбору методов поиска решения проблемы; </w:t>
        <w:br/>
        <w:t xml:space="preserve">-  в области накопления и способов отработки результатов поиска; </w:t>
        <w:br/>
        <w:t xml:space="preserve">-  в плане подготовки материалов для рефератов, докладов, тезисов. </w:t>
      </w:r>
    </w:p>
    <w:p>
      <w:pPr>
        <w:pStyle w:val="Msolistparagraphcxspmiddle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 При выборе проблемы для исследования руководитель секции должен исходить из:</w:t>
      </w:r>
    </w:p>
    <w:p>
      <w:pPr>
        <w:pStyle w:val="Msolistparagraphcxspmiddle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й потребности жизни в обновлении того или иного знания; </w:t>
      </w:r>
    </w:p>
    <w:p>
      <w:pPr>
        <w:pStyle w:val="Msolistparagraphcxspmiddle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- результатов научного прогнозирования социального развития города (района, поселка);   </w:t>
      </w:r>
    </w:p>
    <w:p>
      <w:pPr>
        <w:pStyle w:val="Msolistparagraphcxsplas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нтересов учителей, привлекаемых к руководству научно-исследовательской работы учащих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концевой сноски Знак"/>
    <w:basedOn w:val="Style13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97"/>
      <w:jc w:val="center"/>
    </w:pPr>
    <w:rPr/>
  </w:style>
  <w:style w:type="paragraph" w:styleId="Style41">
    <w:name w:val="Style4"/>
    <w:basedOn w:val="Normal"/>
    <w:qFormat/>
    <w:pPr>
      <w:spacing w:lineRule="exact" w:line="199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C9c4">
    <w:name w:val="c9 c4"/>
    <w:basedOn w:val="Normal"/>
    <w:qFormat/>
    <w:pPr>
      <w:widowControl/>
      <w:autoSpaceDE w:val="true"/>
      <w:spacing w:before="90" w:after="90"/>
    </w:pPr>
    <w:rPr/>
  </w:style>
  <w:style w:type="paragraph" w:styleId="C4c9">
    <w:name w:val="c4 c9"/>
    <w:basedOn w:val="Normal"/>
    <w:qFormat/>
    <w:pPr>
      <w:widowControl/>
      <w:autoSpaceDE w:val="true"/>
      <w:spacing w:before="90" w:after="9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0"/>
      <w:jc w:val="center"/>
    </w:pPr>
    <w:rPr>
      <w:rFonts w:cs="Tahoma"/>
      <w:kern w:val="2"/>
      <w:sz w:val="28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/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1:00Z</dcterms:created>
  <dc:creator>user</dc:creator>
  <dc:description/>
  <dc:language>en-US</dc:language>
  <cp:lastModifiedBy>i_snatali</cp:lastModifiedBy>
  <cp:lastPrinted>2012-09-25T14:59:00Z</cp:lastPrinted>
  <dcterms:modified xsi:type="dcterms:W3CDTF">2012-10-08T14:41:00Z</dcterms:modified>
  <cp:revision>2</cp:revision>
  <dc:subject/>
  <dc:title>14</dc:title>
</cp:coreProperties>
</file>