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223520</wp:posOffset>
            </wp:positionV>
            <wp:extent cx="1685925" cy="1263015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тегрированная проверочная работа для 3 класса (конец года): текс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74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Ах, картошка, картошка! Что за чудо! Сколько вкусных и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зных кушаний можно приготовить из картофеля: супы, салаты,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оладьи, пироги. Любим его вареным и жареным, запеченным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и тушёным. И что интересно, картофель, как и хлеб, не приедается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Из картофеля вырабатывают спирт, а из спирта получают каучук,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парфюмерные изделия и медикаменты. Картофельная мука идет в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пищу – кисели, оладьи, соусы, торты. Ею же крахмалят бельё. Из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неё же варят клей. Но таким важным и полезным продуктом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 стал не так давно. Родина картофеля – южноамерикански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оры Анды. В Европу, вместе с золотом и серебром, клубн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я привезли испанские завоеватели в 16 веке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Спустя столетие картофель всё ещё был редкостью и считался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ликатесом. В начале 18 века Пётр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рислал из Голланди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мешок картофеля и велел посадить в разных областях Российской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империи. Крестьяне встретили этого пришельца в штыки, назвав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м яблоком». Сажать новый овощ заставляли насильно с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«помощью солдат. Из-за этого на Руси вспыхивали «картофельны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унты». Во второй половине 18 века картошку уже выращивали в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Восточной Сибири и даже на полуострове Камчатке. Однако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меняются. Сегодня картофель в России – самая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остраненная культура после зерновых. Его вполн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заслуженно называют «вторым хлебом»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 xml:space="preserve">Начни читать текст. По сигналу учителя поставь палочку после того слова, до которого дочитал. Прочитай текст до конц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Придумай заголовок. Запиши его на строчке перед тексто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Определи количество частей в тексте. Начало каждой части отметь знаком Z («красная строка»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>Дай название частям и составь план текста. Запиш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>Подумай, к какому типу относится рассказ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ни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ествовани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 xml:space="preserve">оценивание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>рассуждение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Обведи цифру правильного, по твоему мнению, ответ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>Укажи близкое по значению сочетание слов к слову «деликатес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вседневное блюд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ысканное блюд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кусное блюд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черкни правильный отв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Задание 7. </w:t>
      </w:r>
      <w:r>
        <w:rPr>
          <w:sz w:val="32"/>
          <w:szCs w:val="32"/>
        </w:rPr>
        <w:t>Как ты понимаеш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ражение «встретить в штыки»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3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следи по карте, как распространялся картофель. Поставь на карте цифру 1 там, откуда он родом, а следующие цифры расставь так, чтобы они показывали путь картофеля. Последняя – полуостров Камчатка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start="3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3810</wp:posOffset>
            </wp:positionV>
            <wp:extent cx="10170795" cy="5124450"/>
            <wp:effectExtent l="0" t="0" r="0" b="0"/>
            <wp:wrapTight wrapText="bothSides">
              <wp:wrapPolygon edited="0">
                <wp:start x="-11" y="0"/>
                <wp:lineTo x="-11" y="21501"/>
                <wp:lineTo x="21600" y="21501"/>
                <wp:lineTo x="21600" y="0"/>
                <wp:lineTo x="-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Напиши название картофельной мук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Представь себе муку из картофеля. Как ты думаешь, какими свойствами она обладает? Обведи в кружок букву нужного ответа на следующие вопросы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.Какого цвета картофельная мук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елог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елёног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желтог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ерого</w:t>
      </w:r>
    </w:p>
    <w:p>
      <w:pPr>
        <w:pStyle w:val="Normal"/>
        <w:spacing w:lineRule="auto" w:line="360"/>
        <w:ind w:left="775" w:hanging="0"/>
        <w:jc w:val="both"/>
        <w:rPr>
          <w:sz w:val="32"/>
          <w:szCs w:val="32"/>
        </w:rPr>
      </w:pPr>
      <w:r>
        <w:rPr>
          <w:sz w:val="32"/>
          <w:szCs w:val="32"/>
        </w:rPr>
        <w:t>2. Прозрачная ли о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spacing w:lineRule="auto" w:line="360"/>
        <w:ind w:left="775" w:hanging="0"/>
        <w:jc w:val="both"/>
        <w:rPr>
          <w:sz w:val="32"/>
          <w:szCs w:val="32"/>
        </w:rPr>
      </w:pPr>
      <w:r>
        <w:rPr>
          <w:sz w:val="32"/>
          <w:szCs w:val="32"/>
        </w:rPr>
        <w:t>3. Растворяется, как сахар, в вод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spacing w:lineRule="auto" w:line="360"/>
        <w:ind w:left="775" w:hanging="0"/>
        <w:jc w:val="both"/>
        <w:rPr>
          <w:sz w:val="32"/>
          <w:szCs w:val="32"/>
        </w:rPr>
      </w:pPr>
      <w:r>
        <w:rPr>
          <w:sz w:val="32"/>
          <w:szCs w:val="32"/>
        </w:rPr>
        <w:t>4. В каком состоянии находить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жидк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вёрд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ыпуч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азообразно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читай слова, записанные в первом столбик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черкни известные тебе орфограммы в этих слов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 второй столбик запиши название орфограммы, подчеркнутой тобой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0"/>
      </w:tblGrid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орфограммы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есн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Разбери по составу слов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посади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одбери к нему однокоренные слова, распределив их по частям речи в таблицу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ществитель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агатель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Докажи, что это родственные слов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3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того, чтобы выполнить это задание, внимательно перечитай отрывок текста от слов «картофельная мука…» до  слов «картофельные бунты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бери из данного отрывка все имена существительные, которые пишутся с «ь» в именительном падеже единственного числ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пиши их в таблицу, пользуясь правилами написания мягкого знака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ягк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ы слова</w:t>
            </w:r>
          </w:p>
        </w:tc>
      </w:tr>
      <w:tr>
        <w:trPr>
          <w:trHeight w:val="306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Двое очистили 400 штук картофеля. Один очищал 3 штуки в минуту, другой – 2 штуки в минуту. Второй работал на 25 минут больше перво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времени работал каждый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Энергетическая ценнос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00 граммов репы 27 ккал, брюквы – около 50 ккал, а картофеля – 80 кка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и рисунок. Круг разделён на част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рась синим цветом ту часть круга, которая показывает энергетическую ценность репы, красным цветом – брюквы и зелёным – картофел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90500</wp:posOffset>
                </wp:positionV>
                <wp:extent cx="2209800" cy="2138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3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15pt;width:173.95pt;height:16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190500</wp:posOffset>
                </wp:positionV>
                <wp:extent cx="635" cy="2138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254000</wp:posOffset>
                </wp:positionV>
                <wp:extent cx="828675" cy="67691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0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20pt;width:65.2pt;height:5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 xml:space="preserve">Не случайно картофель называют «второй хлеб». В нём и а хлебе содержится белок, крахмал. Они обладают пищевой ценностью. В таблице указано количество этих веществ, но не везде. </w:t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полни пустые «окошки»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154"/>
        <w:gridCol w:w="1905"/>
        <w:gridCol w:w="2372"/>
      </w:tblGrid>
      <w:tr>
        <w:trPr>
          <w:trHeight w:val="4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 сколько раз?</w:t>
            </w:r>
          </w:p>
        </w:tc>
      </w:tr>
      <w:tr>
        <w:trPr>
          <w:trHeight w:val="4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ая ц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аза</w:t>
            </w:r>
          </w:p>
        </w:tc>
      </w:tr>
      <w:tr>
        <w:trPr>
          <w:trHeight w:val="4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хм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аза</w:t>
            </w:r>
          </w:p>
        </w:tc>
      </w:tr>
    </w:tbl>
    <w:p>
      <w:pPr>
        <w:pStyle w:val="Normal"/>
        <w:tabs>
          <w:tab w:val="clear" w:pos="709"/>
          <w:tab w:val="left" w:pos="8568" w:leader="none"/>
        </w:tabs>
        <w:spacing w:lineRule="auto" w:line="36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9:00Z</dcterms:created>
  <dc:creator>Ольга Логинова</dc:creator>
  <dc:description/>
  <cp:keywords/>
  <dc:language>en-US</dc:language>
  <cp:lastModifiedBy>Вавилова И.Ю.</cp:lastModifiedBy>
  <cp:lastPrinted>2011-01-13T21:42:00Z</cp:lastPrinted>
  <dcterms:modified xsi:type="dcterms:W3CDTF">2013-04-28T07:19:00Z</dcterms:modified>
  <cp:revision>2</cp:revision>
  <dc:subject/>
  <dc:title>Итоговые проверочные работы</dc:title>
</cp:coreProperties>
</file>