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 А   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036"/>
        <w:gridCol w:w="143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текст и делаем клас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music-fantasy.ru/materials/shubert-simfoniya-no8-neokonchennay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0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ЯЗ (французы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0375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.0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 физ-ре заводим тетрадь и все д.з туда пишем. . Волейбол. Передача двумя руками. Видео в эл журнал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етрадь в конце апреля сдать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63 пункт 30. Разобрать формулу куба суммы и разности, письменно 859,862. Отправить или на почту s.dubanevich@mail.ru или в ВК или в ватсап в дневник ру ссылка на видеоролик Ссылка на видеоролик по алгебре https://www.youtube.com/watch?v=rzvsMMBd-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7.0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х тем не будет, изучим все вместе, когда выйдем, поэтому решаем задачи на повторение 254,255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ы 46, 47. Дополнительно в непечатной тетради:" Сравнить развитие выводковых и птенцовых птиц (+ и -). Какой из способов, по-вашему мнению, наиболее выгодный и почему. Прежде чем ответить, хорошо подумайте." Задание на неделю. Параграфы в рабочей тетради. А сравнение и ответы на вопросы печатать в ворде и фотографировать. Отправлять мне в ватсап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04 Тетрадь сдаем тогда, когда выйдем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(для англичан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Ты то, что ты ешь. Урок. Упражнения в учебнике: с.86, упр.1, 3 (устно), упр.2 (письм.);</w:t>
            </w:r>
          </w:p>
          <w:p>
            <w:pPr>
              <w:pStyle w:val="Normal"/>
              <w:rPr/>
            </w:pPr>
            <w:r>
              <w:rPr/>
              <w:t>с.87, упр.4 (устно), упр. 5 (письм).</w:t>
            </w:r>
          </w:p>
          <w:p>
            <w:pPr>
              <w:pStyle w:val="Normal"/>
              <w:rPr/>
            </w:pPr>
            <w:r>
              <w:rPr/>
              <w:t>В тетради (обычной) пишем дату, тему урока и выполняем упражнения.</w:t>
            </w:r>
          </w:p>
          <w:p>
            <w:pPr>
              <w:pStyle w:val="Normal"/>
              <w:rPr/>
            </w:pPr>
            <w:r>
              <w:rPr/>
              <w:t>Д/з:</w:t>
            </w:r>
          </w:p>
          <w:p>
            <w:pPr>
              <w:pStyle w:val="Normal"/>
              <w:rPr/>
            </w:pPr>
            <w:r>
              <w:rPr/>
              <w:t>- слова модуля 9а (словарь в конце учебника)- наизусть;</w:t>
            </w:r>
          </w:p>
          <w:p>
            <w:pPr>
              <w:pStyle w:val="Normal"/>
              <w:rPr/>
            </w:pPr>
            <w:r>
              <w:rPr/>
              <w:t>- р/т с. 53 (письм.)</w:t>
            </w:r>
          </w:p>
          <w:p>
            <w:pPr>
              <w:pStyle w:val="Normal"/>
              <w:rPr/>
            </w:pPr>
            <w:r>
              <w:rPr/>
              <w:t>Фото классных и домашних письменных работ прошу высылать на эл.почту check-distant@mail.ru до 20 часов текущего дня.</w:t>
            </w:r>
          </w:p>
          <w:p>
            <w:pPr>
              <w:pStyle w:val="Normal"/>
              <w:rPr/>
            </w:pPr>
            <w:r>
              <w:rPr/>
              <w:t>В теме письма (которое отправляете мне на почту) обязательно указать фамилию, имя, класс. Каждый раз, чтобы была возможность идентифицировать письм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.0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е задание еще по второму анг.яз. - описать героев мультфильма "Спящая красавица". Должна быть ссылка у детей в ватсапе (их группа француз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 просмотреть и написать сообщение на тему «My day».   (мини сочинение не менее 5 предложений)  Фотоработы буду ждать в общий чат Ватсап. Видео в эл журнале и у дете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4.0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outu.be/78NxFQ9OwiY</w:t>
              </w:r>
            </w:hyperlink>
            <w:r>
              <w:rPr/>
              <w:t xml:space="preserve">   Просто просмотреть филь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ЯЗ   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чебник с 82отчитать кольцовки. С84 выписать слова с переводом. Видео  в эл журнале и у дет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78YbppnFLJY</w:t>
              </w:r>
            </w:hyperlink>
          </w:p>
          <w:p>
            <w:pPr>
              <w:pStyle w:val="Normal"/>
              <w:rPr/>
            </w:pPr>
            <w:r>
              <w:rPr/>
              <w:t>краткий конспект в тетрад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онца карантин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ЯЗ (французы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447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0" r="-1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.0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youtube.com/watch?v=jxoZTk3ebvw</w:t>
              </w:r>
            </w:hyperlink>
          </w:p>
          <w:p>
            <w:pPr>
              <w:pStyle w:val="Normal"/>
              <w:rPr/>
            </w:pPr>
            <w:r>
              <w:rPr/>
              <w:t xml:space="preserve">Ссылка на видеоролик. По учебнику пункт 31 прочитать. Письменно 875, 876,879,880. Отправлять на почту учителю </w:t>
            </w:r>
            <w:hyperlink r:id="rId7">
              <w:r>
                <w:rPr>
                  <w:rStyle w:val="InternetLink"/>
                </w:rPr>
                <w:t>mailto:s.dubanevich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.0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shd w:fill="FFFFFF" w:val="clear"/>
                </w:rPr>
                <w:t>https://www.youtube.com/watch?time_continue=41&amp;v=..</w:t>
              </w:r>
            </w:hyperlink>
          </w:p>
          <w:p>
            <w:pPr>
              <w:pStyle w:val="Normal"/>
              <w:rPr/>
            </w:pPr>
            <w:r>
              <w:rPr/>
              <w:t>Просмотреть видео. Всё выполнить, что вас попросят, учебник с.182-183 упр.440 - классная работа. Домашняя -написать миниатюру по образцу на оценку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-9.0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Могу я тебе помочь?</w:t>
            </w:r>
          </w:p>
          <w:p>
            <w:pPr>
              <w:pStyle w:val="Normal"/>
              <w:rPr/>
            </w:pPr>
            <w:r>
              <w:rPr/>
              <w:t>Урок. Упражнения в учебнике: с.88, упр.1, 2, 3 (устно) прочитать, перевести, ответить на вопросы;</w:t>
            </w:r>
          </w:p>
          <w:p>
            <w:pPr>
              <w:pStyle w:val="Normal"/>
              <w:rPr/>
            </w:pPr>
            <w:r>
              <w:rPr/>
              <w:t>В тетради (обычной) пишем дату, тему урока, с.89, упр.5 (а, б) - письменно</w:t>
            </w:r>
          </w:p>
          <w:p>
            <w:pPr>
              <w:pStyle w:val="Normal"/>
              <w:rPr/>
            </w:pPr>
            <w:r>
              <w:rPr/>
              <w:t>Д/з:</w:t>
            </w:r>
          </w:p>
          <w:p>
            <w:pPr>
              <w:pStyle w:val="Normal"/>
              <w:rPr/>
            </w:pPr>
            <w:r>
              <w:rPr/>
              <w:t>- слова модуля 9b (словарь в конце учебника)- наизусть;</w:t>
            </w:r>
          </w:p>
          <w:p>
            <w:pPr>
              <w:pStyle w:val="Normal"/>
              <w:rPr/>
            </w:pPr>
            <w:r>
              <w:rPr/>
              <w:t>- р/т с. 54 (письм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  <w:t>check-distant@mail.r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.0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95700" cy="838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еть презентацию, там теория и практическое задание.( в эл журнале и у детей в гр) Отправлять учителю на почту </w:t>
            </w:r>
            <w:hyperlink r:id="rId10">
              <w:r>
                <w:rPr>
                  <w:rStyle w:val="InternetLink"/>
                </w:rPr>
                <w:t>izodoma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0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та же "Описание внешности человек" . Высылаю презентацию. На сегодняшний день просматриваете презентацию до 16 слайда. Записываете дату, классная работа и из 15 слайда выписываете Виды описаний. Д.З.- задание на 13 слайде - деловое описание.(в помощь упр.442) в эл виде мне в личку в вк, в ватсап, на почту (как кому удобно) сегодня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онца недели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www.youtube.com/watch?time_continue=346&amp;v</w:t>
              </w:r>
            </w:hyperlink>
          </w:p>
          <w:p>
            <w:pPr>
              <w:pStyle w:val="Normal"/>
              <w:rPr/>
            </w:pPr>
            <w:r>
              <w:rPr/>
              <w:t>Просмотреть видеоурок. Выучить стих А.Ахматовой "Мужество" на с.156. Буду спрашивать после выхода с карантина на первом уже уроке литературы. Учи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арантин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САМОЕ.</w:t>
            </w:r>
          </w:p>
          <w:p>
            <w:pPr>
              <w:pStyle w:val="Normal"/>
              <w:rPr/>
            </w:pPr>
            <w:r>
              <w:rPr/>
              <w:t>Параграфы 46, 47. Дополнительно в непечатной тетради:" Сравнить развитие выводковых и птенцовых птиц (+ и -). Какой из способов, по-вашему мнению, наиболее выгодный и почему. Прежде чем ответить, хорошо подумайте." Задание на неделю. Параграфы в рабочей тетради. А сравнение и ответы на вопросы печатать в ворде и фотографировать. Отправлять мне в ватсап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0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дневнику прикреплён файл с контурной картой. Сдают по мере готовности желающие. </w:t>
            </w:r>
          </w:p>
          <w:p>
            <w:pPr>
              <w:pStyle w:val="Normal"/>
              <w:jc w:val="both"/>
              <w:rPr/>
            </w:pPr>
            <w:r>
              <w:rPr/>
              <w:t>1.Опираясь на карту и учебнике составь взаимосвязи понятий последовательную цепочку: мануфактура, специализация районов. Всероссийский рынок, предприниматели, промышленность, протекционизм.</w:t>
            </w:r>
          </w:p>
          <w:p>
            <w:pPr>
              <w:pStyle w:val="Normal"/>
              <w:jc w:val="both"/>
              <w:rPr/>
            </w:pPr>
            <w:r>
              <w:rPr/>
              <w:t>Как эти понятия взаимосвязаны?</w:t>
            </w:r>
          </w:p>
          <w:p>
            <w:pPr>
              <w:pStyle w:val="Normal"/>
              <w:jc w:val="both"/>
              <w:rPr/>
            </w:pPr>
            <w:r>
              <w:rPr/>
              <w:t>2. Составляем словарь (см учебник): - выписываем слово и даем определение только того, понятия, которого нет в словаре учеб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нуфактура – 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</w:t>
            </w:r>
          </w:p>
          <w:p>
            <w:pPr>
              <w:pStyle w:val="Normal"/>
              <w:jc w:val="both"/>
              <w:rPr/>
            </w:pPr>
            <w:r>
              <w:rPr/>
              <w:t>Промышлен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быль- </w:t>
            </w:r>
          </w:p>
          <w:p>
            <w:pPr>
              <w:pStyle w:val="Normal"/>
              <w:jc w:val="both"/>
              <w:rPr/>
            </w:pPr>
            <w:r>
              <w:rPr/>
              <w:t>Протекционизм</w:t>
            </w:r>
          </w:p>
          <w:p>
            <w:pPr>
              <w:pStyle w:val="Normal"/>
              <w:jc w:val="both"/>
              <w:rPr/>
            </w:pPr>
            <w:r>
              <w:rPr/>
              <w:t>3. Опираясь на текст параграфа, перечислите меры, предпринятые правительством по защите русских купцов.</w:t>
            </w:r>
          </w:p>
          <w:p>
            <w:pPr>
              <w:pStyle w:val="Normal"/>
              <w:rPr/>
            </w:pPr>
            <w:r>
              <w:rPr/>
              <w:t xml:space="preserve">Задания отправляем на эл.почту </w:t>
            </w:r>
            <w:hyperlink r:id="rId12">
              <w:r>
                <w:rPr>
                  <w:rStyle w:val="InternetLink"/>
                </w:rPr>
                <w:t>izmodenova_rnv@mail.ru</w:t>
              </w:r>
            </w:hyperlink>
          </w:p>
          <w:p>
            <w:pPr>
              <w:pStyle w:val="Normal"/>
              <w:rPr/>
            </w:pPr>
            <w:r>
              <w:rPr/>
              <w:t>Это замена план-конспектам, кто написал конспект - не дела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матриваете презентацию и выполняете на последнем слайде домашнее задание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онца недели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 №1 в период ДО</w:t>
            </w:r>
          </w:p>
          <w:p>
            <w:pPr>
              <w:pStyle w:val="Normal"/>
              <w:jc w:val="both"/>
              <w:rPr/>
            </w:pPr>
            <w:r>
              <w:rPr/>
              <w:t>1.Просмотреть видеоролик по ссылке https://www.youtube.com/watch?v=8LK915qlJOA (Вычисление массы растворенного вещества в растворе и растворителя)</w:t>
            </w:r>
          </w:p>
          <w:p>
            <w:pPr>
              <w:pStyle w:val="Normal"/>
              <w:jc w:val="both"/>
              <w:rPr/>
            </w:pPr>
            <w:r>
              <w:rPr/>
              <w:t>2.Решить 2 задачи:</w:t>
            </w:r>
          </w:p>
          <w:p>
            <w:pPr>
              <w:pStyle w:val="Normal"/>
              <w:jc w:val="both"/>
              <w:rPr/>
            </w:pPr>
            <w:r>
              <w:rPr/>
              <w:t>а).Задача №3 на с.60 рабочей тетради</w:t>
            </w:r>
          </w:p>
          <w:p>
            <w:pPr>
              <w:pStyle w:val="Normal"/>
              <w:jc w:val="both"/>
              <w:rPr/>
            </w:pPr>
            <w:r>
              <w:rPr/>
              <w:t>б). Задача. Из концентрированной 70%-ной уксусной эссенции необходимо приготовить 200 г 9% раствора уксуса.</w:t>
            </w:r>
          </w:p>
          <w:p>
            <w:pPr>
              <w:pStyle w:val="Normal"/>
              <w:jc w:val="both"/>
              <w:rPr/>
            </w:pPr>
            <w:r>
              <w:rPr/>
              <w:t>3.Сдаём на почту b01041959@yandex.ru</w:t>
            </w:r>
          </w:p>
          <w:p>
            <w:pPr>
              <w:pStyle w:val="Normal"/>
              <w:jc w:val="both"/>
              <w:rPr/>
            </w:pPr>
            <w:r>
              <w:rPr/>
              <w:t>Оформлять в W-документе , подписав работу 7 класс Ф.И. учащегося Тема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 Описание стран в таблице по плану на с.3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ы Евразии. Сходства и различия. Природа западной части Европы. Видеоурок по географии 7 класс.mp4 (78004519) Выполненные задания по географии отправляем на почту </w:t>
            </w:r>
            <w:hyperlink r:id="rId13">
              <w:r>
                <w:rPr>
                  <w:rStyle w:val="InternetLink"/>
                </w:rPr>
                <w:t>ekb657799@yandex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ы можно пересылать в виде фото, лучше в документе word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.-10.0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по англ.языку (3-ой урок на неделе)</w:t>
            </w:r>
          </w:p>
          <w:p>
            <w:pPr>
              <w:pStyle w:val="Normal"/>
              <w:jc w:val="both"/>
              <w:rPr/>
            </w:pPr>
            <w:r>
              <w:rPr/>
              <w:t>Тема: Подарки для всех.</w:t>
            </w:r>
          </w:p>
          <w:p>
            <w:pPr>
              <w:pStyle w:val="Normal"/>
              <w:jc w:val="both"/>
              <w:rPr/>
            </w:pPr>
            <w:r>
              <w:rPr/>
              <w:t>Урок. Упражнения в учебнике: с.90, упр.1, 2, 3 (устно) прочитать, перевести, ответить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В тетради (обычной) пишем дату, тему урока, с.90, упр.4 - письменно.</w:t>
            </w:r>
          </w:p>
          <w:p>
            <w:pPr>
              <w:pStyle w:val="Normal"/>
              <w:jc w:val="both"/>
              <w:rPr/>
            </w:pPr>
            <w:r>
              <w:rPr/>
              <w:t>Д/з:</w:t>
            </w:r>
          </w:p>
          <w:p>
            <w:pPr>
              <w:pStyle w:val="Normal"/>
              <w:jc w:val="both"/>
              <w:rPr/>
            </w:pPr>
            <w:r>
              <w:rPr/>
              <w:t>- слова модуля 9с (словарь в конце учебника)- наизусть;</w:t>
            </w:r>
          </w:p>
          <w:p>
            <w:pPr>
              <w:pStyle w:val="Normal"/>
              <w:jc w:val="both"/>
              <w:rPr/>
            </w:pPr>
            <w:r>
              <w:rPr/>
              <w:t>- р/т с. 55, упр.1 (письм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то классных и домашних письменных работ прошу высылать на эл.почту check-distant@mail.ru </w:t>
            </w:r>
          </w:p>
          <w:p>
            <w:pPr>
              <w:pStyle w:val="Normal"/>
              <w:jc w:val="both"/>
              <w:rPr/>
            </w:pPr>
            <w:r>
              <w:rPr/>
              <w:t>Благодарю всех, кто указывает фамилию, имя, класс в теме письм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асов текущего дня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расписание уроков в ворд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0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78NxFQ9OwiY" TargetMode="External"/><Relationship Id="rId4" Type="http://schemas.openxmlformats.org/officeDocument/2006/relationships/hyperlink" Target="https://www.youtube.com/watch?v=78YbppnFLJY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youtube.com/watch?v=jxoZTk3ebvw" TargetMode="External"/><Relationship Id="rId7" Type="http://schemas.openxmlformats.org/officeDocument/2006/relationships/hyperlink" Target="mailto:s.dubanevich@mail.ru" TargetMode="External"/><Relationship Id="rId8" Type="http://schemas.openxmlformats.org/officeDocument/2006/relationships/hyperlink" Target="https://vk.com/away.php?to=https%3A%2F%2Fwww.youtube.com%2Fwatch%3Ftime_continue%3D41%26v%3D2XqZmhQBA5A%26feature%3Demb_logo&amp;cc_key=" TargetMode="External"/><Relationship Id="rId9" Type="http://schemas.openxmlformats.org/officeDocument/2006/relationships/image" Target="media/image3.png"/><Relationship Id="rId10" Type="http://schemas.openxmlformats.org/officeDocument/2006/relationships/hyperlink" Target="mailto:izodoma@gmail.com" TargetMode="External"/><Relationship Id="rId11" Type="http://schemas.openxmlformats.org/officeDocument/2006/relationships/hyperlink" Target="https://www.youtube.com/watch?time_continue=346&amp;v" TargetMode="External"/><Relationship Id="rId12" Type="http://schemas.openxmlformats.org/officeDocument/2006/relationships/hyperlink" Target="mailto:izmodenova_rnv@mail.ru" TargetMode="External"/><Relationship Id="rId13" Type="http://schemas.openxmlformats.org/officeDocument/2006/relationships/hyperlink" Target="mailto:ekb657799@yandex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06:00Z</dcterms:created>
  <dc:creator>Марина</dc:creator>
  <dc:description/>
  <cp:keywords/>
  <dc:language>en-US</dc:language>
  <cp:lastModifiedBy>Марина</cp:lastModifiedBy>
  <dcterms:modified xsi:type="dcterms:W3CDTF">2020-04-10T19:20:00Z</dcterms:modified>
  <cp:revision>3</cp:revision>
  <dc:subject/>
  <dc:title/>
</cp:coreProperties>
</file>