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1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редыдущем рисунке (комната) разместить мебел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у завершить в цвет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слать на проверку эл.почта </w:t>
            </w:r>
            <w:hyperlink r:id="rId2" w:tgtFrame="_parent">
              <w:r>
                <w:rPr>
                  <w:rStyle w:val="InternetLink"/>
                  <w:lang w:val="en-US"/>
                </w:rPr>
                <w:t>izodo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 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, Русский. Урок 2. Тема та же. "Раздельное, дефисное написание частиц".  Досмотреть видеоролик https://www.youtube.com/watch?time_continue=620&amp;v=tbD5g4-eI   после слайда «Слитное,  раздельное, дефисное написание  частиц НЕ» . Рассматриваем частицу НЕ.  Можно прочитать правило в учеб. с.197-198 Д.з – упр.479 ( задания 1-2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. Тема Е.Носов "Кукла" Посмотрите видеоурок до слайда Е.Носов "Живое пламя" https://www.youtube.com/watch?time_continue=27&amp;v=fFxc1PUj6gA&amp;feature=emb_logo                            </w:t>
            </w:r>
          </w:p>
          <w:p>
            <w:pPr>
              <w:pStyle w:val="Normal"/>
              <w:rPr/>
            </w:pPr>
            <w:r>
              <w:rPr/>
              <w:t xml:space="preserve">Д.З- законспектировать выводы по ролику по произведению "Кукла". Ответить на вопрос: почему так назван рассказ? Фото мне в ватсап или на почту, или в вк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7125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.20.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dom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22:00Z</dcterms:created>
  <dc:creator>Марина</dc:creator>
  <dc:description/>
  <cp:keywords/>
  <dc:language>en-US</dc:language>
  <cp:lastModifiedBy>Марина</cp:lastModifiedBy>
  <dcterms:modified xsi:type="dcterms:W3CDTF">2020-04-15T10:06:00Z</dcterms:modified>
  <cp:revision>8</cp:revision>
  <dc:subject/>
  <dc:title/>
</cp:coreProperties>
</file>