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думай и создай план сада. В план ты можешь включить бассейн, спортивную площадку, зеленые полянки для игр, клумбы, цветники, фонтан, беседку и т. д. Строения, дорожки, площадки обозначь по своему усмотрению. Форму земельного участка можно придумать самим, можно воспользоваться примером из рабочей тетради (см. ссылку)</w:t>
            </w:r>
          </w:p>
          <w:p>
            <w:pPr>
              <w:pStyle w:val="Normal"/>
              <w:rPr/>
            </w:pPr>
            <w:r>
              <w:rPr/>
              <w:t>2. Работа выполняется на альбомном листе цветными карандашами.</w:t>
            </w:r>
          </w:p>
          <w:p>
            <w:pPr>
              <w:pStyle w:val="Normal"/>
              <w:rPr/>
            </w:pPr>
            <w:r>
              <w:rPr/>
              <w:t xml:space="preserve">Ссылка на рабочую тетрадь </w:t>
            </w:r>
            <w:hyperlink r:id="rId2" w:tgtFrame="_parent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ewgd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llpage</w:t>
              </w:r>
              <w:r>
                <w:rPr>
                  <w:rStyle w:val="InternetLink"/>
                </w:rPr>
                <w:t>/?20022018</w:t>
              </w:r>
              <w:r>
                <w:rPr>
                  <w:rStyle w:val="InternetLink"/>
                  <w:lang w:val="en-US"/>
                </w:rPr>
                <w:t>fdfsrt</w:t>
              </w:r>
              <w:r>
                <w:rPr>
                  <w:rStyle w:val="InternetLink"/>
                </w:rPr>
                <w:t>4/49/</w:t>
              </w:r>
            </w:hyperlink>
            <w:hyperlink r:id="rId3" w:tgtFrame="_parent">
              <w:r>
                <w:rPr>
                  <w:rStyle w:val="InternetLink"/>
                  <w:lang w:val="en-US"/>
                </w:rPr>
                <w:t>muzyka</w:t>
              </w:r>
            </w:hyperlink>
            <w:r>
              <w:rPr>
                <w:rStyle w:val="InternetLink"/>
              </w:rPr>
              <w:t>/7-</w:t>
            </w:r>
            <w:r>
              <w:rPr>
                <w:rStyle w:val="InternetLink"/>
                <w:lang w:val="en-US"/>
              </w:rPr>
              <w:t>klass</w:t>
            </w:r>
            <w:r>
              <w:rPr>
                <w:rStyle w:val="InternetLink"/>
              </w:rPr>
              <w:t>/14261-</w:t>
            </w:r>
            <w:r>
              <w:rPr>
                <w:rStyle w:val="InternetLink"/>
                <w:lang w:val="en-US"/>
              </w:rPr>
              <w:t>gurov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piterskikh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izo</w:t>
            </w:r>
            <w:r>
              <w:rPr>
                <w:rStyle w:val="InternetLink"/>
              </w:rPr>
              <w:t>-</w:t>
            </w:r>
            <w:hyperlink r:id="rId4" w:tgtFrame="_parent">
              <w:r>
                <w:rPr>
                  <w:rStyle w:val="InternetLink"/>
                  <w:lang w:val="en-US"/>
                </w:rPr>
                <w:t>rabochaya</w:t>
              </w:r>
            </w:hyperlink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tetrad</w:t>
            </w:r>
            <w:r>
              <w:rPr>
                <w:rStyle w:val="InternetLink"/>
              </w:rPr>
              <w:t>-7-</w:t>
            </w:r>
            <w:r>
              <w:rPr>
                <w:rStyle w:val="InternetLink"/>
                <w:lang w:val="en-US"/>
              </w:rPr>
              <w:t>klass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tvoya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masterskaya</w:t>
            </w:r>
            <w:r>
              <w:rPr>
                <w:rStyle w:val="InternetLink"/>
              </w:rPr>
              <w:t>-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: измерение атмосферного давления. параграф 46 Письменно ответить на вопросы, упр 23. Работу сдаем вместе с предыду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.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 до веч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ъединённый" урок. Будет сразу по оценке по трём предметам.</w:t>
            </w:r>
          </w:p>
          <w:p>
            <w:pPr>
              <w:pStyle w:val="Normal"/>
              <w:rPr/>
            </w:pPr>
            <w:r>
              <w:rPr/>
              <w:t>ТВОРЧЕСКОЕ ЗАДАНИЕ ПО ЛИТЕРАТУРЕ+МУЗЫКЕ+ИНФОРМАТИКЕ НА ЭТУ НЕДЕЛЮ (ВМЕСТО ПРИВЫЧНЫХ ЗАДАНИЙ) В честь 75-летия Великой Победы предлагается выполнить творческое задание «Судьба военной песни». Нужно выбрать песню, посвященную событиям ВОВ и рассказать, например, о её авторах, исполнителях, судьбе песни, дать характеристику текста и музыки. Форма подачи материала — презентация с включением фото- видео- и аудиоматериала. Творческая работа будет оцениваться с позиции трёх предметов: литературы, музыки, информатики. Готовую презентацию высылать на мой адрес: MVAvdeeva@mail.ru Вышлю сразу трём учителя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№ 1013, 1017, 1021</w:t>
            </w:r>
          </w:p>
          <w:p>
            <w:pPr>
              <w:pStyle w:val="Normal"/>
              <w:rPr/>
            </w:pPr>
            <w:r>
              <w:rPr/>
              <w:t>2).Проверочная работа на УЧИ.РУ (не все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  <w:p>
            <w:pPr>
              <w:pStyle w:val="Normal"/>
              <w:rPr/>
            </w:pPr>
            <w:r>
              <w:rPr/>
              <w:t>ДО 29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исовать эскиз рисунка на А4  в ЦВЕТЕ (можно выполнить красками , цветными карандашами  ),который мы могли бы воплотить вышивкой гладь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то работы, выполненной вами оправить на эл.поту dom101264@mail.ru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24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gdz.com/fullpage/?20022018fdfsrt4/49/muzyka/7-klass/14261-gurov-piterskikh-izo-rabochaya-tetrad-7-klass-tvoya-masterskaya-2017" TargetMode="External"/><Relationship Id="rId3" Type="http://schemas.openxmlformats.org/officeDocument/2006/relationships/hyperlink" Target="https://newgdz.com/fullpage/?20022018fdfsrt4/49/muzyka/7-klass/14261-gurov-piterskikh-izo-rabochaya-tetrad-7-klass-tvoya-masterskaya-2017" TargetMode="External"/><Relationship Id="rId4" Type="http://schemas.openxmlformats.org/officeDocument/2006/relationships/hyperlink" Target="https://newgdz.com/fullpage/?20022018fdfsrt4/49/muzyka/7-klass/14261-gurov-piterskikh-izo-rabochaya-tetrad-7-klass-tvoya-masterskaya-2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Марина</dc:creator>
  <dc:description/>
  <cp:keywords/>
  <dc:language>en-US</dc:language>
  <cp:lastModifiedBy>Admin</cp:lastModifiedBy>
  <dcterms:modified xsi:type="dcterms:W3CDTF">2020-04-23T13:36:00Z</dcterms:modified>
  <cp:revision>4</cp:revision>
  <dc:subject/>
  <dc:title/>
</cp:coreProperties>
</file>