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6791"/>
        <w:gridCol w:w="1239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 21.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 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Задание на 21апреля по второму иностранному языку (англ.языку.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Тема: Traveling. Путешествие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рок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Ребята, сегодня мы с вами отправимся в путешествие.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Я думаю вы догадались Куда.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Конечно же, в столицу Великобритании в город Лондон.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Друзья мои, отправляю вам видеоролик . Посмотрите его, представьте себе, как вы гуляете по улицам Лондона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Давайте познакомимся с достопримечательностями Лондон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Д/з:не задано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До 27.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ЯЗ   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чебник стр 85 упр 4 письменно.</w:t>
            </w:r>
            <w:r>
              <w:rPr/>
              <w:t xml:space="preserve"> Видео в вк в группе детей и в ватсапе родителей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7.04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ЯЗ (французы)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8, упр.1 текст читать и ответить на вопросы письменно по французски выбрать из текста - что мне понравилось и что меня удивило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7.04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82, 991, 99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3.04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Контрольный диктант. Смотрим видеозапись 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2A5885"/>
                  <w:sz w:val="20"/>
                  <w:szCs w:val="20"/>
                  <w:shd w:fill="FFFFFF" w:val="clear"/>
                </w:rPr>
                <w:t>https://www.youtube.com/watch?time_continue=940&amp;v..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Как только учитель заканчивает диктовать - сразу включаем на начало и снова прослушиваем весь текст для проверки. До конца смотреть нельзя, т.к. в конце видео есть готовый текст для проверки. Вы сразу начнёте его списывать, поэтому попросила родителей написать с вами вместе, под бдительным контролем. Отсылаем мне сразу. Буду вечером проверять. А на следующий день будете работать над ошибкам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1.04 до 21.0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Задание по англ.языку (2-ой урок на неделе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Тема: В здоровом теле- здоровый дух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чебник: с.95 (устно) Читаем, знакомимся с содержанием модуля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.96, упр. 1-3а (устно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В тетради (обычной) пишем дату (по-английски) и тему урока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чебник с.96, упр.3b (письм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Д/з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лова модуля 10а - повторить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Р/т: с.59, упр. 1, 2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Фото письменных работ прошу высылать на эл.почту </w:t>
            </w:r>
            <w:hyperlink r:id="rId7">
              <w:r>
                <w:rPr>
                  <w:rStyle w:val="InternetLink"/>
                  <w:rFonts w:cs="Arial" w:ascii="Arial" w:hAnsi="Arial"/>
                  <w:color w:val="2A5885"/>
                  <w:sz w:val="20"/>
                  <w:szCs w:val="20"/>
                  <w:shd w:fill="FFFFFF" w:val="clear"/>
                </w:rPr>
                <w:t>check-distant@mail.ru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до 20 часов текущего дня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Благодарю всех, кто указывает фамилию, имя, класс в теме письм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</w:t>
            </w:r>
            <w:r>
              <w:rPr>
                <w:color w:val="000000"/>
                <w:shd w:fill="FFFFFF" w:val="clear"/>
              </w:rPr>
              <w:t>21.04 до 20.0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ГЕОГРАФИЯ 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1. Видеоурок Страны юго-западной Ази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2A5885"/>
                  <w:sz w:val="20"/>
                  <w:szCs w:val="20"/>
                  <w:shd w:fill="FFFFFF" w:val="clear"/>
                </w:rPr>
                <w:t>https://videouroki.net/video/63-strany-yugo-zapadnoj-..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. Прочитать параграф 5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. Создать презентаци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 ряд - Груз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 ряд - Армен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 ряд - Азербайджа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лайды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ГЕОГРАФИЯ 1. Название страны, столица, географическое положени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. Рельеф, полезные ископаемы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. Клима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4. Реки, озер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5. Природные зон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6. Население: численность, состав, основные виды деятельнос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7. Достопримечательнос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резентация составляется строго по плану!!!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До 23.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vk.com/away.php?to=https%3A%2F%2Fwww.youtube.com%2Fwatch%3Ftime_continue%3D940%26v%3DzQrrqipE2zI%26feature%3Demb_logo&amp;cc_key=" TargetMode="External"/><Relationship Id="rId7" Type="http://schemas.openxmlformats.org/officeDocument/2006/relationships/hyperlink" Target="mailto:check-distant@mail.ru" TargetMode="External"/><Relationship Id="rId8" Type="http://schemas.openxmlformats.org/officeDocument/2006/relationships/image" Target="media/image5.png"/><Relationship Id="rId9" Type="http://schemas.openxmlformats.org/officeDocument/2006/relationships/hyperlink" Target="https://vk.com/away.php?utf=1&amp;to=https%3A%2F%2Fvideouroki.net%2Fvideo%2F63-strany-yugo-zapadnoj-azii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36:00Z</dcterms:created>
  <dc:creator>Марина</dc:creator>
  <dc:description/>
  <cp:keywords/>
  <dc:language>en-US</dc:language>
  <cp:lastModifiedBy>Admin</cp:lastModifiedBy>
  <dcterms:modified xsi:type="dcterms:W3CDTF">2020-04-23T13:37:00Z</dcterms:modified>
  <cp:revision>8</cp:revision>
  <dc:subject/>
  <dc:title/>
</cp:coreProperties>
</file>