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20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75 юбилея Великой Победы, снять ролик, где ученик выполняет один из видов. Выложить в социальную сеть с хэштегом #75летПобеды #БГО #7лицей и выслать Бызову Николаю Олеговичу.</w:t>
            </w:r>
          </w:p>
          <w:p>
            <w:pPr>
              <w:pStyle w:val="Normal"/>
              <w:rPr/>
            </w:pPr>
            <w:r>
              <w:rPr/>
              <w:t xml:space="preserve">Какие это могут быть виды: </w:t>
            </w:r>
          </w:p>
          <w:p>
            <w:pPr>
              <w:pStyle w:val="Normal"/>
              <w:ind w:left="360" w:hanging="0"/>
              <w:rPr/>
            </w:pPr>
            <w:r>
              <w:rPr/>
              <w:t>-берпи</w:t>
            </w:r>
          </w:p>
          <w:p>
            <w:pPr>
              <w:pStyle w:val="Normal"/>
              <w:ind w:left="360" w:hanging="0"/>
              <w:rPr/>
            </w:pPr>
            <w:r>
              <w:rPr/>
              <w:t>-подтяги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отжим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выпады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исед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качание пр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 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для французов:</w:t>
            </w:r>
          </w:p>
          <w:p>
            <w:pPr>
              <w:pStyle w:val="Normal"/>
              <w:rPr/>
            </w:pPr>
            <w:r>
              <w:rPr/>
              <w:t>Стр.48, упр.1 текст читать и ответить на вопросы письменно по французски выбрать из текста - что мне понравилось и что меня удивило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7.04 </w:t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ние по англ.языку (1-ой урок на неделе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: Самостоятельная работа 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етради (обычной) пишем дату, тему урок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ебник с.94, упр.2-6. Слова/словосочетания/предложения пишем полностью в тетрадь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предлагаемых вариантов записать только правильный ответ, подчеркнуть вставленные слов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/з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ова модуля 9 - повторить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то письменных работ прошу высылать на эл.почту check-distant@mail.ru до 20 часов текущего дня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szCs w:val="20"/>
              </w:rPr>
              <w:t>Благодарю всех, кто указывает фамилию, имя, класс в теме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</w:t>
            </w:r>
          </w:p>
          <w:p>
            <w:pPr>
              <w:pStyle w:val="Normal"/>
              <w:rPr/>
            </w:pPr>
            <w:r>
              <w:rPr/>
              <w:t>до 2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 Разнообразие, происхождение и значение птиц.</w:t>
            </w:r>
          </w:p>
          <w:p>
            <w:pPr>
              <w:pStyle w:val="Normal"/>
              <w:rPr/>
            </w:pPr>
            <w:r>
              <w:rPr/>
              <w:t>1.</w:t>
              <w:tab/>
              <w:t>Просмотреть кинофрагмент по адресу:</w:t>
            </w:r>
          </w:p>
          <w:p>
            <w:pPr>
              <w:pStyle w:val="Normal"/>
              <w:rPr/>
            </w:pPr>
            <w:r>
              <w:rPr/>
              <w:t>https://yandex.ru/video/preview/?filmId=17495601771687983120&amp;from=tabbar&amp;text=%D0%A0%D0%B0%D0%B7%D0%BD%D0%BE%D0%BE%D0%B1%D1%80%D0%B0%D0%B7%D0%B8%D0%B5+%D0%B8+%D0%BF%D1%80%D0%BE%D0%B8%D1%81%D1%85%D0%BE%D0%B6%D0%B4%D0%B5%D0%BD%D0%B8%D0%B5+%D0%BF%D1%82%D0%B8%D1%86</w:t>
            </w:r>
          </w:p>
          <w:p>
            <w:pPr>
              <w:pStyle w:val="Normal"/>
              <w:rPr/>
            </w:pPr>
            <w:r>
              <w:rPr/>
              <w:t>2.</w:t>
              <w:tab/>
              <w:t>Прочитать параграф 48.49.</w:t>
            </w:r>
          </w:p>
          <w:p>
            <w:pPr>
              <w:pStyle w:val="Normal"/>
              <w:rPr/>
            </w:pPr>
            <w:r>
              <w:rPr/>
              <w:t>Задание 1. Описать археоптерикса по плану:</w:t>
            </w:r>
          </w:p>
          <w:p>
            <w:pPr>
              <w:pStyle w:val="Normal"/>
              <w:rPr/>
            </w:pPr>
            <w:r>
              <w:rPr/>
              <w:t>а). Черты сходство с пресмыкающимися.</w:t>
            </w:r>
          </w:p>
          <w:p>
            <w:pPr>
              <w:pStyle w:val="Normal"/>
              <w:rPr/>
            </w:pPr>
            <w:r>
              <w:rPr/>
              <w:t>б). Черты сходства с современными птицами.</w:t>
            </w:r>
          </w:p>
          <w:p>
            <w:pPr>
              <w:pStyle w:val="Normal"/>
              <w:rPr/>
            </w:pPr>
            <w:r>
              <w:rPr/>
              <w:t>в). Выводы.</w:t>
            </w:r>
          </w:p>
          <w:p>
            <w:pPr>
              <w:pStyle w:val="Normal"/>
              <w:rPr/>
            </w:pPr>
            <w:r>
              <w:rPr/>
              <w:t xml:space="preserve">Задание 2. Написать научно-фантастическое сочинение на тему: «Мир без птиц». </w:t>
            </w:r>
          </w:p>
          <w:p>
            <w:pPr>
              <w:pStyle w:val="Normal"/>
              <w:rPr/>
            </w:pPr>
            <w:r>
              <w:rPr/>
              <w:t>Помним:1- сочинение состоит из 3 частей; 2- в сочинении должен присутствовать автор. Подсказываю: 1- наука –значение птиц в природе и жизни человека, 2 – фантастика – вдруг исчезли все птицы.</w:t>
            </w:r>
          </w:p>
          <w:p>
            <w:pPr>
              <w:pStyle w:val="Normal"/>
              <w:rPr/>
            </w:pPr>
            <w:r>
              <w:rPr/>
              <w:t>Фото работ выслать мне в ватса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4 до 20.0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  по ссылке https://www.youtube.com/watch?v=AXK6DyovINM</w:t>
            </w:r>
          </w:p>
          <w:p>
            <w:pPr>
              <w:pStyle w:val="Normal"/>
              <w:rPr/>
            </w:pPr>
            <w:r>
              <w:rPr/>
              <w:t>Конспект пункт 39 стр 8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ответы на вопросы стр 17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 21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7-х классов"объединённый" урок. Будет сразу по оценке  по трём предмета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ВОРЧЕСКОЕ ЗАДАНИЕ ПО ЛИТЕРАТУРЕ+МУЗЫКЕ+ИНФОРМАТИКЕ НА ЭТУ НЕДЕЛЮ (ВМЕСТО ПРИВЫЧНЫХ ЗАДАНИЙ) В честь 75-летия Великой Победы предлагается выполнить творческое задание «Судьба военной песни». Нужно выбрать песню, посвященную событиям ВОВ и рассказать, например, о её авторах, исполнителях, судьбе песни, дать характеристику текста и музыки. Форма подачи материала — презентация с включением фото- видео- и аудиоматериала. Творческая работа будет оцениваться с позиции трёх предметов: литературы, музыки, информатики. Готовую презентацию высылать на мой  адрес: </w:t>
            </w:r>
            <w:hyperlink r:id="rId2">
              <w:r>
                <w:rPr>
                  <w:rStyle w:val="InternetLink"/>
                  <w:lang w:val="en-US"/>
                </w:rPr>
                <w:t>MVAvde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Вышлю сразу трём учителя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vde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5:00Z</dcterms:created>
  <dc:creator>Марина</dc:creator>
  <dc:description/>
  <cp:keywords/>
  <dc:language>en-US</dc:language>
  <cp:lastModifiedBy>Admin</cp:lastModifiedBy>
  <dcterms:modified xsi:type="dcterms:W3CDTF">2020-04-23T13:39:00Z</dcterms:modified>
  <cp:revision>7</cp:revision>
  <dc:subject/>
  <dc:title/>
</cp:coreProperties>
</file>