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566"/>
        <w:gridCol w:w="110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14 апреля по второму иностранному языку (англ.яз.) Тема: Моя будущая профессия. </w:t>
            </w:r>
            <w:hyperlink r:id="rId2">
              <w:r>
                <w:rPr>
                  <w:rStyle w:val="InternetLink"/>
                </w:rPr>
                <w:t>https://youtu.be/1Y5nUhfI3i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  <w:t>1.Посмотреть видеоролик по теме.</w:t>
            </w:r>
          </w:p>
          <w:p>
            <w:pPr>
              <w:pStyle w:val="Normal"/>
              <w:rPr/>
            </w:pPr>
            <w:r>
              <w:rPr/>
              <w:t>2. Сделать в тетради записи новой лексики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Написать в тетрадь:</w:t>
            </w:r>
          </w:p>
          <w:p>
            <w:pPr>
              <w:pStyle w:val="Normal"/>
              <w:rPr/>
            </w:pPr>
            <w:r>
              <w:rPr/>
              <w:t>1.дату</w:t>
            </w:r>
          </w:p>
          <w:p>
            <w:pPr>
              <w:pStyle w:val="Normal"/>
              <w:rPr/>
            </w:pPr>
            <w:r>
              <w:rPr/>
              <w:t>2.домашняя работа</w:t>
            </w:r>
          </w:p>
          <w:p>
            <w:pPr>
              <w:pStyle w:val="Normal"/>
              <w:rPr/>
            </w:pPr>
            <w:r>
              <w:rPr/>
              <w:t>3.сочинение о себе, о своей будущей профессии.</w:t>
            </w:r>
          </w:p>
          <w:p>
            <w:pPr>
              <w:pStyle w:val="Normal"/>
              <w:rPr/>
            </w:pPr>
            <w:r>
              <w:rPr/>
              <w:t xml:space="preserve">Фото домашних письменных работ прошу высылать в общий чат Ватса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  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иалоги, знать перевод, стр 83 упр1 письменно, отправлять кл руководителю в ватс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(французы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стр.39, читать, стр.40, упр.1. Стр.45, 46 читать тексты, стр.46 заполнить таблицу по текстам. Отправлять на почту borisol83@mail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урок по ссылке </w:t>
            </w:r>
            <w:hyperlink r:id="rId3">
              <w:r>
                <w:rPr>
                  <w:rStyle w:val="InternetLink"/>
                </w:rPr>
                <w:t>https://resh.edu.ru/subject/lesson/7266/main/274067</w:t>
              </w:r>
            </w:hyperlink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Тема: Применение различных способов разложения на множители</w:t>
            </w:r>
          </w:p>
          <w:p>
            <w:pPr>
              <w:pStyle w:val="Normal"/>
              <w:rPr/>
            </w:pPr>
            <w:r>
              <w:rPr/>
              <w:t>Письменно выполнить №№ 898, 899, 901</w:t>
            </w:r>
          </w:p>
          <w:p>
            <w:pPr>
              <w:pStyle w:val="Normal"/>
              <w:rPr/>
            </w:pPr>
            <w:r>
              <w:rPr/>
              <w:t>Выслать на почту  учител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 . Правописание частиц. Слитное, раздельное, дефисное написание частиц. Просмотреть видеоролик </w:t>
            </w:r>
            <w:hyperlink r:id="rId4">
              <w:r>
                <w:rPr>
                  <w:rStyle w:val="InternetLink"/>
                </w:rPr>
                <w:t>https://www.youtube.com/watch?time_continue=620&amp;v=tbD5g4-eI</w:t>
              </w:r>
            </w:hyperlink>
            <w:r>
              <w:rPr/>
              <w:t xml:space="preserve">    до слайда «Слитное,  раздельное, дефисное написание  частиц НЕ» . Пока частицу НЕ не рассматриваем. Это будет на 2 уроке. В словарь переписать таблицу из учеб. на с.195 – 196. Д.з – упр.475 ( задания 2,6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по англ.языку (2-ой урок на неделе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: Выражение благодарности и восхищ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. Упражнения в учебнике: с.92, упр.1, 2,  (устно) прочитать, перевести, ответить на вопросы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тради (обычной) пишем дату, тему ур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/з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лова модуля English in use (6 слов)- наизусть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/т с. 57, упр. 1-4 (письм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 письменных работ прошу высылать на эл.почту check-distant@mail.ru до 20 часов текущего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дарю всех, кто указывает фамилию, имя, класс в теме письм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color w:val="000000"/>
                <w:shd w:fill="FFFFFF" w:val="clear"/>
              </w:rPr>
              <w:t>14.04 до 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Y5nUhfI3i4" TargetMode="External"/><Relationship Id="rId3" Type="http://schemas.openxmlformats.org/officeDocument/2006/relationships/hyperlink" Target="https://resh.edu.ru/subject/lesson/7266/main/274067" TargetMode="External"/><Relationship Id="rId4" Type="http://schemas.openxmlformats.org/officeDocument/2006/relationships/hyperlink" Target="https://www.youtube.com/watch?time_continue=620&amp;v=tbD5g4-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9:00Z</dcterms:created>
  <dc:creator>Марина</dc:creator>
  <dc:description/>
  <cp:keywords/>
  <dc:language>en-US</dc:language>
  <cp:lastModifiedBy>Admin</cp:lastModifiedBy>
  <dcterms:modified xsi:type="dcterms:W3CDTF">2020-04-23T13:39:00Z</dcterms:modified>
  <cp:revision>12</cp:revision>
  <dc:subject/>
  <dc:title/>
</cp:coreProperties>
</file>