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854"/>
        <w:gridCol w:w="79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йдите на сайт </w:t>
            </w:r>
            <w:hyperlink r:id="rId2">
              <w:r>
                <w:rPr>
                  <w:rStyle w:val="InternetLink"/>
                </w:rPr>
                <w:t>https://www.youtube.com/watch?v=6Eq-JiNu_fk</w:t>
              </w:r>
            </w:hyperlink>
            <w:r>
              <w:rPr/>
              <w:t xml:space="preserve"> и посмотрите короткий видео ролик.</w:t>
            </w:r>
          </w:p>
          <w:p>
            <w:pPr>
              <w:pStyle w:val="Normal"/>
              <w:rPr/>
            </w:pPr>
            <w:r>
              <w:rPr/>
              <w:t>В тетрадь сделайте краткий конспект по теме «Экономика семьи».Конспект проверю когда выйдем в школу.</w:t>
            </w:r>
          </w:p>
          <w:p>
            <w:pPr>
              <w:pStyle w:val="Normal"/>
              <w:rPr/>
            </w:pPr>
            <w:r>
              <w:rPr/>
              <w:t>Д.З. Напишите сочинение  по теме  « Как сэкономить  семейный бюджет»</w:t>
            </w:r>
          </w:p>
          <w:p>
            <w:pPr>
              <w:pStyle w:val="Normal"/>
              <w:rPr/>
            </w:pPr>
            <w:r>
              <w:rPr/>
              <w:t>Выполнить и выслать документом Word на почту Dom101264@mail.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при первых Романовых </w:t>
            </w:r>
          </w:p>
          <w:p>
            <w:pPr>
              <w:pStyle w:val="Normal"/>
              <w:rPr/>
            </w:pPr>
            <w:r>
              <w:rPr/>
              <w:t>Записываем в тетрадь и запоминаем имена и года правления первых Романовых:</w:t>
            </w:r>
          </w:p>
          <w:p>
            <w:pPr>
              <w:pStyle w:val="Normal"/>
              <w:rPr/>
            </w:pPr>
            <w:r>
              <w:rPr/>
              <w:t>1613 - 1645 – Михаил Федорович</w:t>
            </w:r>
          </w:p>
          <w:p>
            <w:pPr>
              <w:pStyle w:val="Normal"/>
              <w:rPr/>
            </w:pPr>
            <w:r>
              <w:rPr/>
              <w:t>1645 -1676 – Алексей Михайлович</w:t>
            </w:r>
          </w:p>
          <w:p>
            <w:pPr>
              <w:pStyle w:val="Normal"/>
              <w:rPr/>
            </w:pPr>
            <w:r>
              <w:rPr/>
              <w:t>1676 – 1682 – Федор Алексе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ube.com/watch?v=eqA-qURMcxs</w:t>
            </w:r>
          </w:p>
          <w:p>
            <w:pPr>
              <w:pStyle w:val="Normal"/>
              <w:rPr/>
            </w:pPr>
            <w:r>
              <w:rPr/>
              <w:t>(видеоурок 5мин.)</w:t>
            </w:r>
          </w:p>
          <w:p>
            <w:pPr>
              <w:pStyle w:val="Normal"/>
              <w:rPr/>
            </w:pPr>
            <w:r>
              <w:rPr/>
              <w:t>Ответить на вопросы, опираясь на материал видеоурока и учебнника.</w:t>
            </w:r>
          </w:p>
          <w:p>
            <w:pPr>
              <w:pStyle w:val="Normal"/>
              <w:rPr/>
            </w:pPr>
            <w:r>
              <w:rPr/>
              <w:t>1. Как изменилось положение Земских соборов при Алексее Михайловиче? С чем это было связано?</w:t>
            </w:r>
          </w:p>
          <w:p>
            <w:pPr>
              <w:pStyle w:val="Normal"/>
              <w:rPr/>
            </w:pPr>
            <w:r>
              <w:rPr/>
              <w:t>2. Каковы были причины и задачи принятия Соборного уложения 1649 года? В чем состоит его историческое значение?</w:t>
            </w:r>
          </w:p>
          <w:p>
            <w:pPr>
              <w:pStyle w:val="Normal"/>
              <w:jc w:val="center"/>
              <w:rPr/>
            </w:pPr>
            <w:r>
              <w:rPr/>
              <w:t>Особое внимание! Кто написал план- конспект по этой теме, задания не выполняет. Отправляете на проверку конспект. Остальные выбирают тип выполнения Д/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сский язык Урок 4 Тема "Частица как часть речи". Записать в тетрадь дату и тему урока. Просмотреть видеоурок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youtube.com/watch?time_continue=164&amp;v..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Потом в словарик записать правило со с.191 учебника. Д.З - упр.463. С каждой частицей записать предложение. Задание не отсыла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57, 2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: завтрак для семьи с сервировкой сто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осталось 2 темы: Малярные работы и Плиточные работы (прочитать о них можно в учебнике, но они только в Инете, поэтому читать – по желанию . Учебник. Технология. Авторы Тищенко и Симоненко. Изд.Вентанограф. 2016г., стр.138-143 и стр.143-148). А так надо работать над проектом –выполнить любое изделие. Найдите в Инете любой проект и пока напечатайте в ворде ВВЕДЕНИЕ. Т.е готовим пока письменную часть проекта. Но знайте, что это изделие вы будете потом делать своими руками. Например, разделочная доска для мамы и т.п. Отсылаем мне на почт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Eq-JiNu_fk" TargetMode="External"/><Relationship Id="rId3" Type="http://schemas.openxmlformats.org/officeDocument/2006/relationships/hyperlink" Target="https://vk.com/away.php?utf=1&amp;to=https%3A%2F%2Fwww.youtube.com%2Fwatch%3Ftime_continue%3D164%26v%3DBZh7Nzt6u2Q%26feature%3Demb_logo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15:00Z</dcterms:created>
  <dc:creator>Марина</dc:creator>
  <dc:description/>
  <cp:keywords/>
  <dc:language>en-US</dc:language>
  <cp:lastModifiedBy>Admin</cp:lastModifiedBy>
  <dcterms:modified xsi:type="dcterms:W3CDTF">2020-04-23T13:40:00Z</dcterms:modified>
  <cp:revision>4</cp:revision>
  <dc:subject/>
  <dc:title/>
</cp:coreProperties>
</file>