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4468"/>
        <w:gridCol w:w="24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Да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ание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.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.</w:t>
            </w:r>
          </w:p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ние по учебнику № 596(е,ж,з), 6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24.04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культура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ние по ФК для всех классов на следующую неделю: в честь 75 юбилея Великой Победы,снять ролит,где ученик выполняет один из видов 75 раз. Выложить в социальную сеть с хэштегом #75летПобеды #БГО #7лицей и выслать Бызову Николаю Олеговичу.</w:t>
              <w:br/>
              <w:t xml:space="preserve">Какие это могут быть виды: </w:t>
              <w:br/>
              <w:t>-берпи</w:t>
              <w:br/>
              <w:t>-подтягивания</w:t>
              <w:br/>
              <w:t>-отжимания</w:t>
              <w:br/>
              <w:t>-выпады</w:t>
              <w:br/>
              <w:t>-приседания</w:t>
              <w:br/>
              <w:t>-качание пресса.</w:t>
              <w:br/>
              <w:t>Крайний срок сдачи- пятница 24.04.2020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.0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/>
              <w:t>ИЗО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ind w:left="0" w:right="0" w:hanging="0"/>
              <w:rPr/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Задание выполнить рисунок компьютерной и ее дизайн (украшение)</w:t>
            </w:r>
            <w:r>
              <w:rPr/>
              <w:t xml:space="preserve">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неделю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/</w:t>
            </w:r>
          </w:p>
          <w:p>
            <w:pPr>
              <w:pStyle w:val="Style17"/>
              <w:rPr/>
            </w:pPr>
            <w:r>
              <w:rPr/>
              <w:t>ОДКН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раграф 14, стр. 112-114. Записать в тетрадь значение терминов: </w:t>
            </w:r>
            <w:r>
              <w:rPr>
                <w:b/>
                <w:bCs/>
              </w:rPr>
              <w:t xml:space="preserve">народ, нация. </w:t>
            </w:r>
          </w:p>
        </w:tc>
        <w:tc>
          <w:tcPr>
            <w:tcW w:w="2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.0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 ОДКНР задание остается прежнее</w:t>
            </w:r>
          </w:p>
        </w:tc>
        <w:tc>
          <w:tcPr>
            <w:tcW w:w="2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/>
              <w:t>русский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Этапы работы по теме: Разносклоняемые существительные. Морфологический разбор имени существительного.1) Пользуясь учебником, рассмотреть особую группу существительных- разносклоняемые (с.262- 263), выполнить упр. 740. 2) Изучить план разбора на с. 263, выполнить упр. 742, но для разбора взять 2 существительных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тчет 25. 04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1:03Z</dcterms:created>
  <dc:creator>Ольга Виноградова</dc:creator>
  <dc:description/>
  <dc:language>en-US</dc:language>
  <cp:lastModifiedBy>Ольга Виноградова</cp:lastModifiedBy>
  <dcterms:modified xsi:type="dcterms:W3CDTF">2020-04-23T10:20:14Z</dcterms:modified>
  <cp:revision>1</cp:revision>
  <dc:subject/>
  <dc:title/>
</cp:coreProperties>
</file>