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апрел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. руководитель: Ахметгареева О.В.  4 В класс</w:t>
      </w:r>
    </w:p>
    <w:tbl>
      <w:tblPr>
        <w:tblW w:w="103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826"/>
        <w:gridCol w:w="1984"/>
        <w:gridCol w:w="1692"/>
        <w:gridCol w:w="14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на родном русс.я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Э. Успенский «Смешные рассказы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сылка на рассказ «Про мальчика Я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litmir.me/br/?b=270559&amp;p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ть рассказ «Про мальчика Я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план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работы 30 апр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прикреплена в дневнике.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правлена на эл.поч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русс.я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Написание сочинения-отзыва по репродукции картины русского художника с портретным изображением (В.А. Тропинин «Кружевница» и др.). Подробное изложение деформированного повествовательного текста (с опорой на ключевые слова – глаг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зентаци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работы 30 апр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икреплена в дневнике.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правлена на эл.поч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: Современ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лагаю п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сыл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tTNwfkyO-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тать статью в учебнике с.102-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т  с.54 №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28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прикреплена в дневнике.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правлена на эл.поч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В чем отличие оперетты от мюзик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краткое сообщ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30 апр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br/?b=270559&amp;p=1" TargetMode="External"/><Relationship Id="rId3" Type="http://schemas.openxmlformats.org/officeDocument/2006/relationships/hyperlink" Target="https://www.youtube.com/watch?v=tTNwfkyO-Y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Ильдус</cp:lastModifiedBy>
  <cp:lastPrinted>1995-11-21T17:41:00Z</cp:lastPrinted>
  <dcterms:modified xsi:type="dcterms:W3CDTF">2020-04-23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