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445"/>
        <w:gridCol w:w="4408"/>
        <w:gridCol w:w="241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зра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пр . снять виде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 30.04</w:t>
            </w:r>
          </w:p>
        </w:tc>
      </w:tr>
      <w:tr>
        <w:trPr>
          <w:trHeight w:val="2541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глийский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ind w:left="29" w:hanging="0"/>
              <w:rPr/>
            </w:pPr>
            <w:r>
              <w:rPr/>
              <w:t xml:space="preserve">Тема: Британские монеты. </w:t>
              <w:br/>
              <w:t>Учебник: стр.113, упр. 1-3 (устно).</w:t>
              <w:br/>
              <w:t xml:space="preserve">В тетради (обычной) пишем (по-английски) дату и тему урока. </w:t>
              <w:br/>
              <w:t>Д/з:</w:t>
              <w:br/>
              <w:t>слова модуля 9 наизуть.</w:t>
              <w:br/>
              <w:t>Р/т:  с.70, упр.6, 7</w:t>
              <w:br/>
              <w:b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то письменных работ высылать на эл.почту check-distant@mail.ru до 20 часов текущего дня.</w:t>
              <w:br/>
              <w:t>Прошу указывать фамилию, имя, класс В ТЕМЕ ПИСЬМА. Спасибо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еография 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ru-RU" w:bidi="ar-SA"/>
              </w:rPr>
              <w:t>1. Посмотреть  видеоуроки о жизни в морях и океанах 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ru-RU" w:bidi="ar-SA"/>
              </w:rPr>
              <w:t>Видеурок № 1 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990099"/>
                  <w:kern w:val="0"/>
                  <w:sz w:val="27"/>
                  <w:szCs w:val="27"/>
                  <w:u w:val="single"/>
                  <w:lang w:eastAsia="ru-RU" w:bidi="ar-SA"/>
                </w:rPr>
                <w:t>https://www.youtube.com/watch?time_continue=154&amp;v=Jb6M5CGpAkk&amp;feature=emb_title</w:t>
              </w:r>
            </w:hyperlink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ru-RU" w:bidi="ar-SA"/>
              </w:rPr>
              <w:t>Видеурок № 2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990099"/>
                  <w:kern w:val="0"/>
                  <w:sz w:val="27"/>
                  <w:szCs w:val="27"/>
                  <w:u w:val="single"/>
                  <w:lang w:eastAsia="ru-RU" w:bidi="ar-SA"/>
                </w:rPr>
                <w:t>https://www.youtube.com/watch?time_continue=3&amp;v=Jb6M5CGpAkk&amp;feature=emb_logo</w:t>
              </w:r>
            </w:hyperlink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ru-RU" w:bidi="ar-SA"/>
              </w:rPr>
              <w:t>2. Выписать из параграфа  31 определения в тетрадь: планктон, нектон, бентос (привести примеры представителей этих групп)</w:t>
            </w:r>
          </w:p>
          <w:p>
            <w:pPr>
              <w:pStyle w:val="Style16"/>
              <w:rPr>
                <w:rFonts w:ascii="Arial" w:hAnsi="Arial" w:eastAsia="Times New Roman" w:cs="Arial"/>
                <w:color w:val="000000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.04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читать параграф 24. Задание. Письменно ответить на вопрос 3, стр. 110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.04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дания № 596 (н,о,р), 60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в 5б классе на 27 апр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54&amp;v=Jb6M5CGpAkk&amp;feature=emb_title" TargetMode="External"/><Relationship Id="rId3" Type="http://schemas.openxmlformats.org/officeDocument/2006/relationships/hyperlink" Target="https://www.youtube.com/watch?time_continue=3&amp;v=Jb6M5CGpAkk&amp;feature=emb_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2:00Z</dcterms:created>
  <dc:creator>Ольга Виноградова</dc:creator>
  <dc:description/>
  <cp:keywords/>
  <dc:language>en-US</dc:language>
  <cp:lastModifiedBy>наталья Гагарина</cp:lastModifiedBy>
  <dcterms:modified xsi:type="dcterms:W3CDTF">2020-04-26T15:40:00Z</dcterms:modified>
  <cp:revision>5</cp:revision>
  <dc:subject/>
  <dc:title/>
</cp:coreProperties>
</file>