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5"/>
        <w:gridCol w:w="2445"/>
        <w:gridCol w:w="4408"/>
        <w:gridCol w:w="2421"/>
      </w:tblGrid>
      <w:tr>
        <w:trPr/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/>
              <w:t>№</w:t>
            </w:r>
            <w:r>
              <w:rPr/>
              <w:t>п\п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ки</w:t>
            </w:r>
          </w:p>
        </w:tc>
        <w:tc>
          <w:tcPr>
            <w:tcW w:w="4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машнее задание 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выполнения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 xml:space="preserve">Русский </w:t>
            </w:r>
          </w:p>
        </w:tc>
        <w:tc>
          <w:tcPr>
            <w:tcW w:w="4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ТЕМА: Правописание безударных падежных окончаний имен существительных( параграф 99). Этапч работы: 1) Изучить теорию, изложенную на с. 264.2) выполнить упр. 744 и 745</w:t>
              <w:br/>
              <w:t xml:space="preserve"> 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тчет 28. 04.</w:t>
            </w:r>
          </w:p>
        </w:tc>
      </w:tr>
      <w:tr>
        <w:trPr>
          <w:trHeight w:val="2541" w:hRule="atLeast"/>
        </w:trPr>
        <w:tc>
          <w:tcPr>
            <w:tcW w:w="3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нглийский</w:t>
            </w:r>
          </w:p>
        </w:tc>
        <w:tc>
          <w:tcPr>
            <w:tcW w:w="4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LineNumbers/>
              <w:spacing w:lineRule="atLeast" w:line="200" w:before="0" w:after="0"/>
              <w:ind w:left="29" w:right="0" w:hanging="0"/>
              <w:rPr/>
            </w:pPr>
            <w:r>
              <w:rPr/>
              <w:t xml:space="preserve">Тема: Британские монеты. </w:t>
              <w:br/>
              <w:t>Учебник: стр.113, упр. 1-3 (устно).</w:t>
              <w:br/>
              <w:t xml:space="preserve">В тетради (обычной) пишем (по-английски) дату и тему урока. </w:t>
              <w:br/>
              <w:t>Д/з:</w:t>
              <w:br/>
              <w:t>слова модуля 9 наизуть.</w:t>
              <w:br/>
              <w:t>Р/т:  с.70, упр.6, 7</w:t>
              <w:br/>
              <w:br/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Фото письменных работ высылать на эл.почту check-distant@mail.ru до 20 часов текущего дня.</w:t>
              <w:br/>
              <w:t>Прошу указывать фамилию, имя, класс В ТЕМЕ ПИСЬМА. Спасибо.</w:t>
            </w:r>
          </w:p>
        </w:tc>
      </w:tr>
      <w:tr>
        <w:trPr/>
        <w:tc>
          <w:tcPr>
            <w:tcW w:w="3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Французский</w:t>
            </w:r>
          </w:p>
        </w:tc>
        <w:tc>
          <w:tcPr>
            <w:tcW w:w="4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/з стр.67, упр.19, перевести символы России.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7.04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итература</w:t>
            </w:r>
          </w:p>
        </w:tc>
        <w:tc>
          <w:tcPr>
            <w:tcW w:w="4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Тема: Национальные поэты России о ВОв ( Р. Газманов, М. Джалиль).Этапы работы: 1) Познакомиться со стихами указанных поэтов.2) Постараться стихи выразительно прочитать.3) К стихам придумать и записать вопросы( не менее 5). 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тчнт 28.04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атематика</w:t>
            </w:r>
          </w:p>
        </w:tc>
        <w:tc>
          <w:tcPr>
            <w:tcW w:w="4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Задания № 596 (</w:t>
            </w:r>
            <w:r>
              <w:rPr>
                <w:lang w:val="ru-RU"/>
              </w:rPr>
              <w:t>н,о,р</w:t>
            </w:r>
            <w:r>
              <w:rPr/>
              <w:t>), 601.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7.04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узыка</w:t>
            </w:r>
          </w:p>
        </w:tc>
        <w:tc>
          <w:tcPr>
            <w:tcW w:w="4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/>
              <w:t>Тема урока «Выразительные средства искусства».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  <w:t>27.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исание уроков в 5б классе на 27 апрел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02:19Z</dcterms:created>
  <dc:creator>Ольга Виноградова</dc:creator>
  <dc:description/>
  <dc:language>en-US</dc:language>
  <cp:lastModifiedBy>Ольга Виноградова</cp:lastModifiedBy>
  <dcterms:modified xsi:type="dcterms:W3CDTF">2020-04-26T12:37:26Z</dcterms:modified>
  <cp:revision>1</cp:revision>
  <dc:subject/>
  <dc:title/>
</cp:coreProperties>
</file>