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ланируемых мероприятиях в День правовой помощи детям (20 ноября 2018 год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ыми судьями Свердловской области и работниками их ап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631"/>
        <w:gridCol w:w="3831"/>
        <w:gridCol w:w="2986"/>
        <w:gridCol w:w="3406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(наименование и адре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казыв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помощ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то проводит мероприятие и для кого проводится мероприятие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Берез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2 города Березовского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резовский ул. Шиловская, д. 3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 Зеленецкая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риус Тутаева Н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9-10 класса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2 города Берез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 в 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резовский ул. Шиловская, д. 3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еребренник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 Хромых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засе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ховская О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клас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онсульта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Березов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овский ул. Ленина, 73 каб.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8  в рабочее время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 Зеленецкая О.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tLeast" w:line="315" w:before="28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39:00Z</dcterms:created>
  <dc:creator>Харитонова Елизавета Юрьевна</dc:creator>
  <dc:description/>
  <dc:language>en-US</dc:language>
  <cp:lastModifiedBy>user303</cp:lastModifiedBy>
  <cp:lastPrinted>2016-10-12T12:56:00Z</cp:lastPrinted>
  <dcterms:modified xsi:type="dcterms:W3CDTF">2018-11-08T06:39:00Z</dcterms:modified>
  <cp:revision>2</cp:revision>
  <dc:subject/>
  <dc:title/>
</cp:coreProperties>
</file>