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ое муниципальное автономное общеобразовательное учреждение «Средняя общеобразовательная школа №1 имени Героя Советского Союза Неустроева С.Н»</w:t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Положение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 xml:space="preserve">о историко-патриотической Олимпиаде 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«Вся Россия – поле Кулик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0"/>
        </w:rPr>
        <w:t>среди обучающихся 7, 8, 9, 10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И.А. Курмаче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 БМАОУ СОШ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ий, 20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сийская земля – край щедрой природы, незыблемых традиций и богатой событиями истории. Все дальше вглубь истории уходят героические и трагические события Святой Руси, но в нашей памяти живут имена тех, кто ценой своей жизни отстоял честь, свободу и независимость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бессильно ослабить память человечества о неизменной стойкости и мужестве нашего народа, о славе тех, кто насмерть стоял у истоков этого ратного и трудового подви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это творческий акт духовного самоопределения. Настоящий патриот любит свой народ, а значит его духовную и культурную тради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сторию, мы приходим к выводу, что история войн, в которых россияне проявляли героизм и мужество, переносили неимоверные тяготы и лишения, во многом составляют историю нашего Отечества. Поэтому учащимся необходимо рассказывать во имя чего совершались те или иные подвиги, почему наши далекие предки и недавние предшественники жертвовали состоянием, любовью, самой жизнью во имя интересов Оте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идеи патриотизма в истории России занимают одно из главных мест. И поэтому задача школы, воспитать патриотически настроенных людей. В настоящее сложное время нашему государству жизненно необходимо воспитывать патриотов, способных вывести страну из нравственного кризиса, защитить Россию от любого нашествия извне и любых проявлений терроризма. Вера в Россию, в ее будущее – это основа краеугольный камень всей системы гражданско-патриотического воспитания современно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ый патриотизм может жить только в той душе, которая способна благоговейно чтить Святыни своего наро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, воспитание патриотически настроенного поколения на основе традиционных для России духовно-нравственных ценност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чащихся к повышению знаний истории Отечест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и сохранению отечественной истории и куль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ой патриотической пози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классных коллективов по формированию патриотической позиции в классе и школ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родителей, педагогов, общественности поселка к проблемам патриотического воспитания подрастающего поколения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4 ноября (День иконы Казанской Божией Матери, День народного единства) по 8 октября (день прп. Сергия Радонежского). (ВРЕМЯ ПРОВЕДЕНИЯ ОЛИМПИАДЫ МОЖНО ПОДБИРАТЬ САМ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Олимпиад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Олимпиады: школа, класс, координатор, куратор, роди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ординатором в классе является классный руководитель. Каждый класс самостоятельно находит себе куратора, которым может быть любой человек, пользующийся доверием класса. Это может быть старшеклассник, учитель или родител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лимпиады становится класс, который принимал участие во всех конкурсных испытаниях и набрал наивысший балл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импиада состоит из основных (приложение 1), творческих (приложение 2) и самостоятельно инициированных мероприятий (приложение 3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соответствии с его расписа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комитет информирует школы о начале Олимпиады, начале каждого конкур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принимает решение об участии в Олимпиаде, оформляет заявку на участие (бланк заявки 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комитет ежемесячно подводит промежуточные итоги Олимпиады и информирует классы о текущих итогах в ежемесячном бюллетене Олимпиа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, набравшие наибольшее количество баллов в течение всех туров Олимпиады выходят в финал, среди которых определится побед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лимпиады становится класс, который набрал в финале наибольшее количество балл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Олимпиады действует организационный комит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Олимпиады формируется из представителей администрации, священнослужителей,  общеобразовательных  и церковно-приходских шко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Izhitsa;Courier New" w:ascii="Izhitsa;Courier New" w:hAnsi="Izhitsa;Courier New"/>
          <w:b/>
          <w:sz w:val="28"/>
          <w:szCs w:val="28"/>
        </w:rPr>
        <w:t xml:space="preserve">об основных мероприятиях Олимпиады </w:t>
      </w:r>
      <w:r>
        <w:rPr>
          <w:b/>
          <w:sz w:val="28"/>
          <w:szCs w:val="28"/>
        </w:rPr>
        <w:t>"</w:t>
      </w:r>
      <w:r>
        <w:rPr>
          <w:rFonts w:cs="Izhitsa;Courier New" w:ascii="Izhitsa;Courier New" w:hAnsi="Izhitsa;Courier New"/>
          <w:b/>
          <w:sz w:val="28"/>
          <w:szCs w:val="28"/>
        </w:rPr>
        <w:t>Вся Россия поле Куликово</w:t>
      </w:r>
      <w:r>
        <w:rPr>
          <w:b/>
          <w:sz w:val="28"/>
          <w:szCs w:val="28"/>
        </w:rPr>
        <w:t>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проведения Олимпиа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4 ноября (День иконы Казанской Божией Матери, День народного единства) по 8 октября (день прп. Сергия Радонежск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включают в себя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Торжественное открытие Олимпиады (на базе какой-либо школы или Дома 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торжественного открытия состоится презентация Олимпиады и представление классов-участник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конференции, круглые ст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й Олимпиады будут организованы конференции и тематические круглые столы о проблемах патриотического воспитания подрастающего поколения, как с педагогами, родителями, так и с участием самих учащихс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ие Олимпиа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льная интеллектуальная историко-патриотическая игра «Вся Россия поле Куликово»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основных мероприят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и (бланк заявок прилагается) на участие классов в Олимпиаде принимаются до 1 ноября 202_ г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 1  ноября готовят представление своего класса в произвольной форме (в соответствии основной идеи Олимпиады «Мой дом – Россия»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класса может участвовать не более 10 человек от кла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беседах, конференциях и тематических круглых столах будут оговариваться после объявления т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основных мероприятиях каждому классу–участнику начисляется по 2 бал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cs="Izhitsa;Courier New" w:ascii="Izhitsa;Courier New" w:hAnsi="Izhitsa;Courier New"/>
          <w:b/>
          <w:sz w:val="28"/>
          <w:szCs w:val="28"/>
        </w:rPr>
        <w:t>о творческих мероприятиях Олимпиады "Вся Россия поле Куликово".</w:t>
      </w:r>
    </w:p>
    <w:p>
      <w:pPr>
        <w:pStyle w:val="Normal"/>
        <w:jc w:val="both"/>
        <w:rPr>
          <w:rFonts w:ascii="Izhitsa;Courier New" w:hAnsi="Izhitsa;Courier New" w:cs="Izhitsa;Courier New"/>
          <w:b/>
          <w:b/>
          <w:sz w:val="28"/>
          <w:szCs w:val="28"/>
        </w:rPr>
      </w:pPr>
      <w:r>
        <w:rPr>
          <w:rFonts w:cs="Izhitsa;Courier New" w:ascii="Izhitsa;Courier New" w:hAnsi="Izhitsa;Courier New"/>
          <w:b/>
          <w:sz w:val="28"/>
          <w:szCs w:val="28"/>
        </w:rPr>
      </w:r>
    </w:p>
    <w:p>
      <w:pPr>
        <w:pStyle w:val="Normal"/>
        <w:jc w:val="both"/>
        <w:rPr>
          <w:rFonts w:ascii="Izhitsa;Courier New" w:hAnsi="Izhitsa;Courier New" w:cs="Izhitsa;Courier New"/>
          <w:sz w:val="28"/>
          <w:szCs w:val="28"/>
        </w:rPr>
      </w:pPr>
      <w:r>
        <w:rPr>
          <w:b/>
          <w:sz w:val="28"/>
          <w:szCs w:val="28"/>
        </w:rPr>
        <w:t>Цель творческих мероприятий:</w:t>
      </w:r>
      <w:r>
        <w:rPr>
          <w:rFonts w:cs="Izhitsa;Courier New" w:ascii="Izhitsa;Courier New" w:hAnsi="Izhitsa;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>пробуждение мотивации учащихся к повышению знаний и почитанию русских традиций и русской культуры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Izhitsa;Courier New" w:hAnsi="Izhitsa;Courier New" w:cs="Izhitsa;Courier New"/>
          <w:b/>
          <w:b/>
          <w:sz w:val="28"/>
          <w:szCs w:val="28"/>
        </w:rPr>
      </w:pPr>
      <w:r>
        <w:rPr>
          <w:rFonts w:cs="Izhitsa;Courier New" w:ascii="Izhitsa;Courier New" w:hAnsi="Izhitsa;Courier New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Izhitsa;Courier New" w:hAnsi="Izhitsa;Courier New" w:cs="Izhitsa;Courier New"/>
          <w:b/>
          <w:b/>
          <w:sz w:val="28"/>
          <w:szCs w:val="28"/>
        </w:rPr>
      </w:pPr>
      <w:r>
        <w:rPr>
          <w:b/>
          <w:sz w:val="28"/>
          <w:szCs w:val="28"/>
        </w:rPr>
        <w:t>Задачи творческих мероприятий:</w:t>
      </w:r>
    </w:p>
    <w:p>
      <w:pPr>
        <w:pStyle w:val="Normal"/>
        <w:jc w:val="both"/>
        <w:rPr>
          <w:rFonts w:ascii="Izhitsa;Courier New" w:hAnsi="Izhitsa;Courier New" w:cs="Izhitsa;Courier New"/>
          <w:b/>
          <w:b/>
          <w:sz w:val="28"/>
          <w:szCs w:val="28"/>
        </w:rPr>
      </w:pPr>
      <w:r>
        <w:rPr>
          <w:rFonts w:cs="Izhitsa;Courier New" w:ascii="Izhitsa;Courier New" w:hAnsi="Izhitsa;Courier Ne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активной патриотической жизненной позиц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мысления проблемы патриотической системы воспитания через 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мероприятия включают в себ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ии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военно-патриотической песни и танц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театральных миниатюр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Личный зачет – защита рефератов на историко-патриотические темы (темы предлагаются организаторами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конкурс.</w:t>
      </w:r>
    </w:p>
    <w:p>
      <w:pPr>
        <w:pStyle w:val="2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творческих мероприятий - конкурсов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конкурсы направлены на формирование активной жизненной позиции - чувства уважения, любви к родным, старшим, к малой родине, Отечеству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фотографий.</w:t>
      </w:r>
    </w:p>
    <w:p>
      <w:pPr>
        <w:pStyle w:val="Lis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проведения конкурса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С момента ознакомления с данным Положением до 21 декабря</w:t>
      </w:r>
    </w:p>
    <w:p>
      <w:pPr>
        <w:pStyle w:val="22"/>
        <w:rPr/>
      </w:pPr>
      <w:r>
        <w:rPr>
          <w:sz w:val="28"/>
          <w:szCs w:val="28"/>
        </w:rPr>
        <w:t>С 21 по 26 декабря – формирование и организация выставки.</w:t>
      </w:r>
    </w:p>
    <w:p>
      <w:pPr>
        <w:pStyle w:val="22"/>
        <w:rPr/>
      </w:pPr>
      <w:r>
        <w:rPr>
          <w:sz w:val="28"/>
          <w:szCs w:val="28"/>
        </w:rPr>
        <w:t>27 декабря – представл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курса изложены в  Положении о конкурсе фотографий (см. приложение 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военно-патриотической песни и танца.</w:t>
      </w:r>
    </w:p>
    <w:p>
      <w:pPr>
        <w:pStyle w:val="List"/>
        <w:ind w:left="0" w:firstLine="5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и проведения конкурса:</w:t>
      </w:r>
    </w:p>
    <w:p>
      <w:pPr>
        <w:pStyle w:val="22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момента ознакомления с данным Положением до 26 января</w:t>
      </w:r>
    </w:p>
    <w:p>
      <w:pPr>
        <w:pStyle w:val="22"/>
        <w:rPr/>
      </w:pPr>
      <w:r>
        <w:rPr>
          <w:sz w:val="28"/>
          <w:szCs w:val="28"/>
        </w:rPr>
        <w:t>30 января –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курса изложены в  Положении о конкурсе военно-патриотической песни и танца (см. приложение 2.2)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театральных  миниатю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сплочение класса вокруг общей идеи через коллективное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проведения конкурса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С момента ознакомления с данным Положением до 7 февраля</w:t>
      </w:r>
    </w:p>
    <w:p>
      <w:pPr>
        <w:pStyle w:val="22"/>
        <w:rPr/>
      </w:pPr>
      <w:r>
        <w:rPr>
          <w:sz w:val="28"/>
          <w:szCs w:val="28"/>
        </w:rPr>
        <w:t>14 февраля – проведение конкурс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конкурса изложены в  Положении о конкурсе театральных миниатюр (см. приложение 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Личный зачет – защита рефератов на историко-патриотические темы</w:t>
      </w:r>
      <w:r>
        <w:rPr>
          <w:sz w:val="28"/>
          <w:szCs w:val="28"/>
        </w:rPr>
        <w:t xml:space="preserve"> </w:t>
      </w:r>
    </w:p>
    <w:p>
      <w:pPr>
        <w:pStyle w:val="Lis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проведен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3 марта до 21 апр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апреля сдача рефератов на рецензир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а 27-28 апреля (в зависимости от количества участников).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конкурса изложены в  Положении о литературном конкурсе (см. приложение 2.4)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могут быть представлены как общеклассными, так и личными.</w:t>
      </w:r>
    </w:p>
    <w:p>
      <w:pPr>
        <w:pStyle w:val="Lis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проведен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мая по 23 августа 202_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августа сдача рабо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 сентября – представление работ прошедших отбор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конкурса изложены в  Положении о литературном конкурсе (см. приложение 2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астие и победу классам начисляются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олнительные баллы </w:t>
      </w:r>
      <w:r>
        <w:rPr>
          <w:sz w:val="28"/>
          <w:szCs w:val="28"/>
        </w:rPr>
        <w:t>будут начисляться</w:t>
      </w:r>
      <w:r>
        <w:rPr>
          <w:b/>
          <w:sz w:val="28"/>
          <w:szCs w:val="28"/>
        </w:rPr>
        <w:t xml:space="preserve"> за инициативу класса </w:t>
      </w:r>
      <w:r>
        <w:rPr>
          <w:sz w:val="28"/>
          <w:szCs w:val="28"/>
        </w:rPr>
        <w:t>в  организации и проведении творческих мероприятий, соответствующих теме Олимпиады на уровне класса, школы, города. Перед проведением мероприятия положение о нем необходимо утвердить в оргкомитете (см. Ф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1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Heading2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конкурса фотографий в рамках историко-патриотической Олимпиады "</w:t>
      </w:r>
      <w:r>
        <w:rPr>
          <w:rFonts w:cs="Izhitsa;Courier New" w:ascii="Izhitsa;Courier New" w:hAnsi="Izhitsa;Courier New"/>
          <w:sz w:val="28"/>
          <w:szCs w:val="28"/>
        </w:rPr>
        <w:t>Вся Россия - поле Куликово</w:t>
      </w:r>
      <w:r>
        <w:rPr>
          <w:sz w:val="28"/>
          <w:szCs w:val="28"/>
        </w:rPr>
        <w:t>"</w:t>
      </w:r>
      <w:r>
        <w:rPr>
          <w:rFonts w:cs="Izhitsa;Courier New" w:ascii="Izhitsa;Courier New" w:hAnsi="Izhitsa;Courier New"/>
          <w:sz w:val="28"/>
          <w:szCs w:val="28"/>
        </w:rPr>
        <w:t xml:space="preserve">, </w:t>
      </w:r>
      <w:r>
        <w:rPr>
          <w:sz w:val="28"/>
          <w:szCs w:val="28"/>
        </w:rPr>
        <w:t>среди учащихся 7, 8, 9 и 10-х классов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21"/>
        <w:numPr>
          <w:ilvl w:val="0"/>
          <w:numId w:val="27"/>
        </w:numPr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активной жизненной позиции – чувства уважения, любви к родным, к малой родине, к Отечеству.</w:t>
      </w:r>
    </w:p>
    <w:p>
      <w:pPr>
        <w:pStyle w:val="21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азвитие способностей и умения выражать свою жизненную позицию и личные убеждения через творческую деятельность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8"/>
          <w:szCs w:val="28"/>
        </w:rPr>
        <w:t>2.</w:t>
        <w:tab/>
        <w:tab/>
        <w:t>Сроки проведения конкурса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С момента ознакомления с данным Положением до 21 декабря</w:t>
      </w:r>
    </w:p>
    <w:p>
      <w:pPr>
        <w:pStyle w:val="22"/>
        <w:rPr/>
      </w:pPr>
      <w:r>
        <w:rPr>
          <w:sz w:val="28"/>
          <w:szCs w:val="28"/>
        </w:rPr>
        <w:t>С 21 по 26 декабря – формирование и организация выставки.</w:t>
      </w:r>
    </w:p>
    <w:p>
      <w:pPr>
        <w:pStyle w:val="22"/>
        <w:rPr/>
      </w:pPr>
      <w:r>
        <w:rPr>
          <w:sz w:val="28"/>
          <w:szCs w:val="28"/>
        </w:rPr>
        <w:t>27 декабря – представление работ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3.</w:t>
        <w:tab/>
        <w:t>Правила конкурса:</w:t>
      </w:r>
    </w:p>
    <w:p>
      <w:pPr>
        <w:pStyle w:val="List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Каждый класс-участник может представить на конкурс не более двух (или одного – в зависимости от количества участников) фоторепортажа.</w:t>
      </w:r>
    </w:p>
    <w:p>
      <w:pPr>
        <w:pStyle w:val="21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Фотографии должны быть размером 15х20см. и размещены на планшете длинной 1,0м. и шириной 0,5м.</w:t>
      </w:r>
    </w:p>
    <w:p>
      <w:pPr>
        <w:pStyle w:val="21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 фоторепортажам следует приложить сведения об авторах, указав на листе формата А4: 1) фамилию, имя и отчество; 2) номер школы и класс;</w:t>
      </w:r>
    </w:p>
    <w:p>
      <w:pPr>
        <w:pStyle w:val="21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Фоторепортаж должен иметь название, лозунг или девиз. Фотографии так же должны быть прокомментированы соответствующими надписями. </w:t>
      </w:r>
    </w:p>
    <w:p>
      <w:pPr>
        <w:pStyle w:val="21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номинации конкурса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144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семья». 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-1440" w:leader="none"/>
        </w:tabs>
        <w:spacing w:lineRule="auto" w:line="240" w:before="0" w:after="0"/>
        <w:ind w:left="1440" w:hanging="360"/>
        <w:jc w:val="both"/>
        <w:rPr/>
      </w:pPr>
      <w:r>
        <w:rPr>
          <w:sz w:val="28"/>
          <w:szCs w:val="28"/>
        </w:rPr>
        <w:t xml:space="preserve">«Семейный портрет в истории стра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; 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ша дружная семья»;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амятью предков дорожим»;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и дедушка и бабушка»; 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и родители»; 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ши праздники»;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ши традиции»;</w:t>
      </w:r>
    </w:p>
    <w:p>
      <w:pPr>
        <w:pStyle w:val="2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 и наша семья» и т.п.</w:t>
      </w:r>
    </w:p>
    <w:p>
      <w:pPr>
        <w:pStyle w:val="21"/>
        <w:numPr>
          <w:ilvl w:val="0"/>
          <w:numId w:val="19"/>
        </w:numPr>
        <w:spacing w:lineRule="auto" w:line="240" w:before="0" w:after="0"/>
        <w:ind w:left="108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й город». </w:t>
      </w:r>
    </w:p>
    <w:p>
      <w:pPr>
        <w:pStyle w:val="21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шлое и настоящее нашего города»; </w:t>
      </w:r>
    </w:p>
    <w:p>
      <w:pPr>
        <w:pStyle w:val="21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sz w:val="28"/>
          <w:szCs w:val="28"/>
        </w:rPr>
        <w:t xml:space="preserve">«Улицы нашего городка» или «Улица нашего города»; </w:t>
      </w:r>
    </w:p>
    <w:p>
      <w:pPr>
        <w:pStyle w:val="21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sz w:val="28"/>
          <w:szCs w:val="28"/>
        </w:rPr>
        <w:t xml:space="preserve">«Любимые наши места»; </w:t>
      </w:r>
    </w:p>
    <w:p>
      <w:pPr>
        <w:pStyle w:val="21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sz w:val="28"/>
          <w:szCs w:val="28"/>
        </w:rPr>
        <w:t>«Лица нашего города»;</w:t>
      </w:r>
    </w:p>
    <w:p>
      <w:pPr>
        <w:pStyle w:val="21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1440" w:hanging="360"/>
        <w:jc w:val="both"/>
        <w:rPr/>
      </w:pPr>
      <w:r>
        <w:rPr>
          <w:sz w:val="28"/>
          <w:szCs w:val="28"/>
        </w:rPr>
        <w:t xml:space="preserve">«Наши достопримечательности». 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-360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я Родина» – это могут быть фотоматериалы экскурсий и поездок по стране, фотографии достопримечательностей того или иного города, края. </w:t>
      </w:r>
    </w:p>
    <w:p>
      <w:pPr>
        <w:pStyle w:val="TextBody"/>
        <w:numPr>
          <w:ilvl w:val="0"/>
          <w:numId w:val="29"/>
        </w:numPr>
        <w:spacing w:before="0" w:after="0"/>
        <w:ind w:left="714" w:hanging="357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правом нижнем углу планшета необходимо указать (2,0 см х 15,0 см): </w:t>
      </w:r>
    </w:p>
    <w:p>
      <w:pPr>
        <w:pStyle w:val="TextBody"/>
        <w:spacing w:before="0" w:after="0"/>
        <w:ind w:left="357" w:firstLine="346"/>
        <w:jc w:val="both"/>
        <w:rPr/>
      </w:pPr>
      <w:r>
        <w:rPr>
          <w:position w:val="-2"/>
          <w:sz w:val="28"/>
          <w:szCs w:val="28"/>
        </w:rPr>
        <w:t>1) фамилию, имя автора; 2) класс и номер школы</w:t>
      </w:r>
    </w:p>
    <w:p>
      <w:pPr>
        <w:pStyle w:val="TextBody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 xml:space="preserve">Фоторепортажи, представленные на конкурс после 21 декабря  202_г., к участию в конкурсе не допускаю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 xml:space="preserve"> Определение победителе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 оргкомитет Соревн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номинированных на победу работ, представляют свои работ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выбирает три лучш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оответствие правилам оформления конкурсных работ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Соответствие теме конкурса: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зитивное содержание работы.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мысл: привлечение внимания </w:t>
      </w:r>
    </w:p>
    <w:p>
      <w:pPr>
        <w:pStyle w:val="21"/>
        <w:spacing w:lineRule="auto" w:line="240" w:before="0" w:after="0"/>
        <w:ind w:left="21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уждение любви к Родине</w:t>
      </w:r>
    </w:p>
    <w:p>
      <w:pPr>
        <w:pStyle w:val="21"/>
        <w:spacing w:lineRule="auto" w:line="240" w:before="0" w:after="0"/>
        <w:ind w:left="21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уждение к действию (поднятие престижа России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ачество оформления: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1. эстетичность исполнения;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ригинальность композиции;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ачество фотографических снимков (фото настоящего времен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 xml:space="preserve"> Порядок оцен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конкурсе городского уровня классу начисляется 2 балл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 городском уровне классу начисляется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 место – 5 баллов, 2 место – 4 балла, 3 место – 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2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Heading2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конкурса военно-патриотической песни и танца в рамках историко-патриотической Олимпиады "</w:t>
      </w:r>
      <w:r>
        <w:rPr>
          <w:rFonts w:cs="Izhitsa;Courier New" w:ascii="Izhitsa;Courier New" w:hAnsi="Izhitsa;Courier New"/>
          <w:sz w:val="28"/>
          <w:szCs w:val="28"/>
        </w:rPr>
        <w:t>Вся Россия - поле Куликово</w:t>
      </w:r>
      <w:r>
        <w:rPr>
          <w:sz w:val="28"/>
          <w:szCs w:val="28"/>
        </w:rPr>
        <w:t>"</w:t>
      </w:r>
      <w:r>
        <w:rPr>
          <w:rFonts w:cs="Izhitsa;Courier New" w:ascii="Izhitsa;Courier New" w:hAnsi="Izhitsa;Courier New"/>
          <w:sz w:val="28"/>
          <w:szCs w:val="28"/>
        </w:rPr>
        <w:t xml:space="preserve">, </w:t>
      </w:r>
      <w:r>
        <w:rPr>
          <w:sz w:val="28"/>
          <w:szCs w:val="28"/>
        </w:rPr>
        <w:t>среди учащихся 7, 8, 9 и 10-х классов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Задачи:</w:t>
      </w:r>
    </w:p>
    <w:p>
      <w:pPr>
        <w:pStyle w:val="21"/>
        <w:numPr>
          <w:ilvl w:val="0"/>
          <w:numId w:val="27"/>
        </w:numPr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активной жизненной позиции – чувства уважения, любви к родным, к малой родине, к Отечеству.</w:t>
      </w:r>
    </w:p>
    <w:p>
      <w:pPr>
        <w:pStyle w:val="21"/>
        <w:numPr>
          <w:ilvl w:val="0"/>
          <w:numId w:val="2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умения выражать свою жизненную позицию и личные убеждения через творческую деятельность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Конкурс проходит в виде зачетного концерта по номинация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пес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хореографическая постановка (танец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песня и хореографическая постановка (танец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ab/>
        <w:t>Сроки проведения конкурса: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С момента ознакомления с данным Положением до 26 января</w:t>
      </w:r>
    </w:p>
    <w:p>
      <w:pPr>
        <w:pStyle w:val="22"/>
        <w:rPr/>
      </w:pPr>
      <w:r>
        <w:rPr>
          <w:sz w:val="28"/>
          <w:szCs w:val="28"/>
        </w:rPr>
        <w:t>30 января – проведение конкурс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Заявки по номинациям представляются в оргкомитет до 26 января 202_ год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конкурса: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военно-патриотической песни и танца – это командный конкурс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 могут участвовать не более 10 человек от класса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ый класс-участник представляет по одному номеру в заявленной номинации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ое выступление должно иметь название (согласно общей теме конкурса)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лжны быть указаны Ф.И.О. постановщика, Ф.И. участников, класс и номер школы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учшие конкурсные номера в последующем могут быть использованы в общегородских концертах данной направленности;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представленные на участие в конкурсе после 26 апреля 202_ года, к участию не допускаются (Ф2).</w:t>
      </w:r>
    </w:p>
    <w:p>
      <w:pPr>
        <w:pStyle w:val="TextBodyIndent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 xml:space="preserve"> Определение победителей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определяет оргкомитет Соревн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определяет трех победителей в каждой номинации, распределяет мест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оответствие правилам оформления конкурсных работ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Соответствие теме конкурса: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эстетичность;</w:t>
      </w:r>
    </w:p>
    <w:p>
      <w:pPr>
        <w:pStyle w:val="21"/>
        <w:spacing w:lineRule="auto" w:line="240" w:before="0" w:after="0"/>
        <w:ind w:left="2160" w:hanging="0"/>
        <w:jc w:val="both"/>
        <w:rPr/>
      </w:pPr>
      <w:r>
        <w:rPr>
          <w:sz w:val="28"/>
          <w:szCs w:val="28"/>
        </w:rPr>
        <w:t>2.2. оригинальность;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ыдержанность по теме конкурса.</w:t>
      </w:r>
    </w:p>
    <w:p>
      <w:pPr>
        <w:pStyle w:val="21"/>
        <w:spacing w:lineRule="auto" w:line="240" w:before="0" w:after="0"/>
        <w:ind w:left="2160" w:hanging="0"/>
        <w:jc w:val="both"/>
        <w:rPr/>
      </w:pPr>
      <w:r>
        <w:rPr>
          <w:sz w:val="28"/>
          <w:szCs w:val="28"/>
        </w:rPr>
        <w:t xml:space="preserve">2.4.смысл: привлечение внимания 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уждение любви к Родине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буждение к действию (поднятие престижа Росс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  <w:tab/>
        <w:t xml:space="preserve"> Порядок оцен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конкурсе городского уровня классу начисляется 2 балл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 городском уровне классу начисляется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 место – 5 баллов, 2 место – 4 балла, 3 место – 3 бал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3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</w:t>
      </w:r>
    </w:p>
    <w:p>
      <w:pPr>
        <w:pStyle w:val="Heading2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конкурса театральных миниатюр в рамках историко-патриотической Олимпиады "</w:t>
      </w:r>
      <w:r>
        <w:rPr>
          <w:rFonts w:cs="Izhitsa;Courier New" w:ascii="Izhitsa;Courier New" w:hAnsi="Izhitsa;Courier New"/>
          <w:sz w:val="28"/>
          <w:szCs w:val="28"/>
        </w:rPr>
        <w:t>Вся Россия - поле Куликово</w:t>
      </w:r>
      <w:r>
        <w:rPr>
          <w:sz w:val="28"/>
          <w:szCs w:val="28"/>
        </w:rPr>
        <w:t>"</w:t>
      </w:r>
      <w:r>
        <w:rPr>
          <w:rFonts w:cs="Izhitsa;Courier New" w:ascii="Izhitsa;Courier New" w:hAnsi="Izhitsa;Courier New"/>
          <w:sz w:val="28"/>
          <w:szCs w:val="28"/>
        </w:rPr>
        <w:t xml:space="preserve">, </w:t>
      </w:r>
      <w:r>
        <w:rPr>
          <w:sz w:val="28"/>
          <w:szCs w:val="28"/>
        </w:rPr>
        <w:t>среди учащихся 7, 8, 9 и 10-х классов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качеств личности учащихся посредством коллективного творчеств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атриотического чувства в каждом члене общества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знакомления с данным Положением до 7 февраля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– проведение конкурс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курса:</w:t>
      </w:r>
    </w:p>
    <w:p>
      <w:pPr>
        <w:pStyle w:val="Lis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театральной миниатюры – это командный конкурс.</w:t>
      </w:r>
    </w:p>
    <w:p>
      <w:pPr>
        <w:pStyle w:val="Lis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иниатюр могут участвовать не более 10 человек от класса;</w:t>
      </w:r>
    </w:p>
    <w:p>
      <w:pPr>
        <w:pStyle w:val="Lis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урс каждый класс-участник может представить не более одной театральной миниатюры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южет должен соответствовать основной идее Олимпиады «Мой дом – Россия»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о время выступления можно использовать растяжки с лозунгами, макеты декораций и музыкальные инструменты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иниатюра может быть в стихах, в форме песенной сценки, кукольного спектакля.</w:t>
      </w:r>
    </w:p>
    <w:p>
      <w:pPr>
        <w:pStyle w:val="Lis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миниатюра должна соответствовать следующим требован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еть названи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ость миниатюры от 5 до 10 минут; </w:t>
      </w:r>
    </w:p>
    <w:p>
      <w:pPr>
        <w:pStyle w:val="Lis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номера в последующем могут быть использованы в общегородских концертах данной направленности</w:t>
      </w:r>
    </w:p>
    <w:p>
      <w:pPr>
        <w:pStyle w:val="Lis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ки представленные на участие в конкурсе после 7 февраля 202_ года, к участию не допускаются (Ф2)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 xml:space="preserve"> Определение победител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ав жюри определяет оргкомитет Олимпиа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выбирает трех победителей на каждой площадке конкурс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Соответствие теме конкурса: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ответствие целям конкурса.</w:t>
      </w:r>
    </w:p>
    <w:p>
      <w:pPr>
        <w:pStyle w:val="21"/>
        <w:spacing w:lineRule="auto" w:line="240" w:before="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зитивное содержание работы.</w:t>
      </w:r>
    </w:p>
    <w:p>
      <w:pPr>
        <w:pStyle w:val="21"/>
        <w:spacing w:lineRule="auto" w:line="240" w:before="0" w:after="0"/>
        <w:ind w:left="21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смысл: привлечение внимания – пробуждение интереса – создание потребности – побуждение к действию. Эффективность формирования патриотической позиции обществ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ачество: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1. эстетичность исполнения;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ригинальность исполнения;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. композиционная целостность;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4. культура сценического поведения детей и подростков;</w:t>
      </w:r>
    </w:p>
    <w:p>
      <w:pPr>
        <w:pStyle w:val="21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ие выступ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 xml:space="preserve"> Порядок оценки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конкурсе городского уровня классу начисляется 2 балл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 городском уровне классу начисляется: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- 5 баллов, 2 место - 4 балла, 3 место – 3 балла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.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личного зачета (защита рефератов) в рамках историко-патриотической Олимпиады "</w:t>
      </w:r>
      <w:r>
        <w:rPr>
          <w:rFonts w:cs="Izhitsa;Courier New" w:ascii="Izhitsa;Courier New" w:hAnsi="Izhitsa;Courier New"/>
          <w:sz w:val="28"/>
          <w:szCs w:val="28"/>
        </w:rPr>
        <w:t>Вся Россия - поле Куликово</w:t>
      </w:r>
      <w:r>
        <w:rPr>
          <w:sz w:val="28"/>
          <w:szCs w:val="28"/>
        </w:rPr>
        <w:t>"</w:t>
      </w:r>
      <w:r>
        <w:rPr>
          <w:rFonts w:cs="Izhitsa;Courier New" w:ascii="Izhitsa;Courier New" w:hAnsi="Izhitsa;Courier New"/>
          <w:sz w:val="28"/>
          <w:szCs w:val="28"/>
        </w:rPr>
        <w:t xml:space="preserve">, </w:t>
      </w:r>
      <w:r>
        <w:rPr>
          <w:sz w:val="28"/>
          <w:szCs w:val="28"/>
        </w:rPr>
        <w:t>среди учащихся 7, 8, 9 и 10-х классов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  <w:t>Задач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атриотической жизненной позиции и позитивного мировосприят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, умения выражать свою жизненную позицию и личные убеждения через написание работы в реферативной форм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2"/>
          <w:numId w:val="1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Lis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13 марта до 21 апреля.</w:t>
      </w:r>
    </w:p>
    <w:p>
      <w:pPr>
        <w:pStyle w:val="Lis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 апреля сдача рефератов на рецензирование</w:t>
      </w:r>
    </w:p>
    <w:p>
      <w:pPr>
        <w:pStyle w:val="Lis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27-28 апреля (в зависимости от количества участников). 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List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школьный с 13 по 30 марта 202_ года;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дачи на городской уровень – 17 – 19 апреля 202_ года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27-28 апреля 202_ год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онкурса: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-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школьном) все работы оценивает жюри в составе координаторов и зам. директора по УВР.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-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ый класс – участник может представить на городской уровень конкурса два реферата;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-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ферата должно соответствовать общей идее Олимпиады «Вся Россия поле Куликово», т.е. реферат должен содержать доказательность личной патриотической позиции;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-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:</w:t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рико-патриотическая Олимпиада</w:t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ся Россия поле Куликово»</w:t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 ……………………………………</w:t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ферат)</w:t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сполнитель: </w:t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резовский</w:t>
      </w:r>
    </w:p>
    <w:p>
      <w:pPr>
        <w:pStyle w:val="List"/>
        <w:ind w:left="360" w:hanging="0"/>
        <w:jc w:val="center"/>
        <w:rPr/>
      </w:pPr>
      <w:r>
        <w:rPr>
          <w:sz w:val="28"/>
          <w:szCs w:val="28"/>
        </w:rPr>
        <w:t>202_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-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 должен иметь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ведение: актуальность, цель, задачи, личное обоснование выбранной темы.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ая часть: раскрытие темы в соответствии с планом.</w:t>
      </w:r>
    </w:p>
    <w:p>
      <w:pPr>
        <w:pStyle w:val="Lis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выводы по задачам и общий вывод по цели написания реферата.</w:t>
      </w:r>
    </w:p>
    <w:p>
      <w:pPr>
        <w:pStyle w:val="List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я работа должна отвечать на вопрос: как побудить общество любить свою Родину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-144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инимаются в напечатанном и электронном виде формат А4, ХР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6 или 97 на одной стороне листа, кегль 14, интервал одинарный, с полями: слева 3см, сверху и снизу 1.5см, справа 2см. Все страницы должны быть пронумерованы. При наличии приложения, должны иметь названия. Дискеты и печатный текст не возвращаются.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-144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>К работе следует приложить сведения об авторе: 1) фамилию, имя; 2) класс и номер школы; 3) контактный телефон</w:t>
      </w:r>
    </w:p>
    <w:p>
      <w:pPr>
        <w:pStyle w:val="List"/>
        <w:numPr>
          <w:ilvl w:val="1"/>
          <w:numId w:val="5"/>
        </w:numPr>
        <w:tabs>
          <w:tab w:val="clear" w:pos="708"/>
          <w:tab w:val="left" w:pos="-14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будут использованы в разработке конференций по теме возрождения системы патриотического воспитания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  <w:tab/>
        <w:t xml:space="preserve"> Определение победител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ав жюри определяет оргкомитет Олимпиа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выбирает трех победителей конкурса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Соответствие целям и задачам Олимпиады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Актуальность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>3. Обоснованные выводы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ригинальность.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Качество оформ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 xml:space="preserve"> Порядок оценки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конкурсе городского уровня классу начисляется 2 балла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на городском уровне классу начисляется: 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>1 место - 5 баллов, 2 место - 4 балла, 3 место –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литературного конкурса в рамках историко-патриотической Олимпиады "</w:t>
      </w:r>
      <w:r>
        <w:rPr>
          <w:rFonts w:cs="Izhitsa;Courier New" w:ascii="Izhitsa;Courier New" w:hAnsi="Izhitsa;Courier New"/>
          <w:sz w:val="28"/>
          <w:szCs w:val="28"/>
        </w:rPr>
        <w:t>Вся Россия - поле Куликово</w:t>
      </w:r>
      <w:r>
        <w:rPr>
          <w:sz w:val="28"/>
          <w:szCs w:val="28"/>
        </w:rPr>
        <w:t>"</w:t>
      </w:r>
      <w:r>
        <w:rPr>
          <w:rFonts w:cs="Izhitsa;Courier New" w:ascii="Izhitsa;Courier New" w:hAnsi="Izhitsa;Courier New"/>
          <w:sz w:val="28"/>
          <w:szCs w:val="28"/>
        </w:rPr>
        <w:t xml:space="preserve">, </w:t>
      </w:r>
      <w:r>
        <w:rPr>
          <w:sz w:val="28"/>
          <w:szCs w:val="28"/>
        </w:rPr>
        <w:t>среди учащихся 7, 8, 9 и 10-х классов.</w:t>
      </w:r>
    </w:p>
    <w:p>
      <w:pPr>
        <w:pStyle w:val="Heading2"/>
        <w:tabs>
          <w:tab w:val="clear" w:pos="708"/>
          <w:tab w:val="left" w:pos="82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1.  Задачи:</w:t>
      </w:r>
    </w:p>
    <w:p>
      <w:pPr>
        <w:pStyle w:val="21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патриотической жизненной позиции, позитивного мировосприятия;</w:t>
      </w:r>
    </w:p>
    <w:p>
      <w:pPr>
        <w:pStyle w:val="21"/>
        <w:numPr>
          <w:ilvl w:val="0"/>
          <w:numId w:val="2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ов образного мышления, способности к сочинительству, любви к слову, умение выразить любовь к Родине, к близким через прозу и поэзи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ab/>
        <w:t>Сроки проведения конкурса: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 1 мая до 23 августа 202_года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дача работ с 23 по 30 августа.</w:t>
      </w:r>
    </w:p>
    <w:p>
      <w:pPr>
        <w:pStyle w:val="Style14"/>
        <w:ind w:left="360" w:firstLine="348"/>
        <w:jc w:val="both"/>
        <w:rPr/>
      </w:pPr>
      <w:r>
        <w:rPr>
          <w:sz w:val="28"/>
          <w:szCs w:val="28"/>
        </w:rPr>
        <w:t>4 сентября 202_ года – конкурсное представление прошедших отбо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/>
      </w:pPr>
      <w:r>
        <w:rPr>
          <w:b/>
          <w:bCs/>
          <w:sz w:val="28"/>
          <w:szCs w:val="28"/>
        </w:rPr>
        <w:t>3.</w:t>
        <w:tab/>
        <w:t>Правило проведения конкурса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Учащиеся 7, 8 классов сочиняют сказки для детей младшего школьного возраста, и стихотворения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9, 10 классов пишут статьи и стихотворения на тему «»Мой дом Россия» или «Я живу в России»;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Каждый класс-участник может представить на конкурс не более двух работ;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номинации для учащихся 7-х и 8-х классов: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а;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ка должна иметь зачин «В некотором царстве, в некотором государстве…» или «жили – были…» и заканчиваться словами  «И я там был, мед, соки пил…». В сказке должен быть счастливый конец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и по своему содержанию должны быть направлены на повышение патриотических чувств сверстников и младших школьников.</w:t>
      </w:r>
    </w:p>
    <w:p>
      <w:pPr>
        <w:pStyle w:val="Style14"/>
        <w:numPr>
          <w:ilvl w:val="0"/>
          <w:numId w:val="13"/>
        </w:numPr>
        <w:spacing w:before="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чшие, из представленных на конкурс работы будут изданы в специальном сборнике сказок, басен и стихов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номинации для учащихся 9-х классов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татьи должно соответствовать идее Олимпиады «Мой дом Россия» и заканчиваться словами «Я россиянин и мне это нравится»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и по своему содержанию должны быть направлены на повышение патриотических чувств сверстников и младших школьников.</w:t>
      </w:r>
    </w:p>
    <w:p>
      <w:pPr>
        <w:pStyle w:val="21"/>
        <w:numPr>
          <w:ilvl w:val="0"/>
          <w:numId w:val="1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е, из представленных на конкурс работы будут опубликованы в</w:t>
      </w:r>
      <w:r>
        <w:rPr>
          <w:vanish/>
          <w:sz w:val="28"/>
          <w:szCs w:val="28"/>
        </w:rPr>
        <w:t xml:space="preserve"> русский и мне это нравится"тв сверстников и младших школьников.             дных ж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местной газете.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принимаются в напечатанном и электронном виде формат А4, ХР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6 или 97 (объем текста не более 3 страниц, кегль 12, интервал одинарный в заглавии нужно указать:1) фамилию, имя; 2) класс и номер школы; 3) название сказки, стихотворения). К текстам следует приложить сведения об авторе, указав на листе формата А4: 1) фамилию, имя, отчество; 2) город, номер школы, класс; 3) название произведения; 4) контактный телефон (куратора или координатора). Дискеты и печатный текст не возвращаются.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 на конкурс после окончания  указанного срока сдачи, к участию в конкурсе не принима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  <w:tab/>
        <w:t xml:space="preserve"> Определение победителей в литературном конкурс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ав жюри определяет оргкомитет Олимпиа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выбирает три лучшие работы в конкурс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>1. Соответствие целям и задачам Олимпиады: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зитивное содержание работы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иль изложения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игинальность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ачество оформле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9-х классов дополнительно: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ктуальность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лубина освещения;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бъектив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  <w:tab/>
        <w:t xml:space="preserve"> Порядок оценк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частие в конкурсе городского уровня классу начисляется 2 балл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беду классу на городском уровне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 место - 5 баллов, 2 место - 4 балла, 3 место – 3 балл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мероприятий инициированных классом-участником Олимпиады в рамках историко-патриотической Олимпиады "</w:t>
      </w:r>
      <w:r>
        <w:rPr>
          <w:rFonts w:cs="Izhitsa;Courier New" w:ascii="Izhitsa;Courier New" w:hAnsi="Izhitsa;Courier New"/>
          <w:sz w:val="28"/>
          <w:szCs w:val="28"/>
        </w:rPr>
        <w:t>Вся Россия - поле Куликово</w:t>
      </w:r>
      <w:r>
        <w:rPr>
          <w:sz w:val="28"/>
          <w:szCs w:val="28"/>
        </w:rPr>
        <w:t>"</w:t>
      </w:r>
      <w:r>
        <w:rPr>
          <w:rFonts w:cs="Izhitsa;Courier New" w:ascii="Izhitsa;Courier New" w:hAnsi="Izhitsa;Courier New"/>
          <w:sz w:val="28"/>
          <w:szCs w:val="28"/>
        </w:rPr>
        <w:t xml:space="preserve">, </w:t>
      </w:r>
      <w:r>
        <w:rPr>
          <w:sz w:val="28"/>
          <w:szCs w:val="28"/>
        </w:rPr>
        <w:t>среди учащихся 7, 8, 9 и 10-х клас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ждый класс-участник Олимпиады самостоятельно может инициировать мероприятия, соответствующие целям и задачам Олимпиады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формирование активной патриотической позиции учащихся, основанной на традиционных духовно-нравственных ценностях России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распространение информации о Олимпиаде среди школьников не участвующих в мероприятиях;</w:t>
      </w:r>
    </w:p>
    <w:p>
      <w:pPr>
        <w:pStyle w:val="TextBody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 учащихся в процессе коллективной творческой деятельности;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>2. Сроки проведения конкурса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20 апреля по 20 сентября 202_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b/>
          <w:sz w:val="28"/>
          <w:szCs w:val="28"/>
        </w:rPr>
        <w:t>3. Правила проведения инициированных классом мероприятий: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рганизуются и проводятся классами самостоятельно и могут включать в себя просветительские акции, семинары, круглые столы, просмотры патриотических фильмов с дальнейшим обсуждением его сюжета, сюжетно-ролевые игры, конкурсы (например: для мальчиков «Иван-царевич», для девочек «Марья-искусница»), спортивные состязания и т.п., а также походы и экскурсии, направленные на ознакомление учащихся школ с историей поселка, традициями и культурой Урала;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мероприятия Положение о нем необходимо утвердить в оргкомитете Олимпиады (Ф3);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месяца класс-участник предоставляет отчеты о проведенных мероприятиях в оргкомитет Олимпиады;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чете должно содержаться: ход мероприятия, фотоотчеты (3-4 фотографии), итоги мероприятия;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тчету могут быть приложены отзывы родителей, педагогов, членов оргкомитета, поддерживающие письма представителей администрации, грамоты и дипломы;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данных мероприятий обязательно привлекаются члены оргкомитета;</w:t>
      </w:r>
    </w:p>
    <w:p>
      <w:pPr>
        <w:pStyle w:val="2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отчетов Оргкомитет создает рабочую группу;</w:t>
      </w:r>
    </w:p>
    <w:p>
      <w:pPr>
        <w:pStyle w:val="212pt"/>
        <w:ind w:left="360" w:hanging="0"/>
        <w:rPr/>
      </w:pPr>
      <w:r>
        <w:rPr>
          <w:sz w:val="28"/>
          <w:szCs w:val="28"/>
        </w:rPr>
        <w:t>8. Рабочая группа ежемесячно начисляет баллы по проведенным мероприятиям, которые заносятся в бюллетень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орядок оцен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организацию и проведение самостоятельно организованных и проведенных мероприятий классу начисляетс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на классном уровне – 3 балла;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 школьном уровне – 4 бал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уровне – 5 балл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м активным участникам самостоятельно инициированных мероприятий будут начисляться дополнительные баллы (об этих баллах будет объявлено на Торжественном закрытии Олимпиады).</w:t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" w:firstLine="63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на участие в  историко-патриотической </w:t>
      </w:r>
    </w:p>
    <w:p>
      <w:pPr>
        <w:pStyle w:val="Normal"/>
        <w:jc w:val="center"/>
        <w:rPr>
          <w:rFonts w:ascii="Izhitsa;Courier New" w:hAnsi="Izhitsa;Courier New" w:cs="Izhitsa;Courier New"/>
          <w:b/>
          <w:b/>
          <w:sz w:val="48"/>
          <w:szCs w:val="48"/>
        </w:rPr>
      </w:pPr>
      <w:r>
        <w:rPr>
          <w:rFonts w:cs="Georgia" w:ascii="Georgia" w:hAnsi="Georgia"/>
          <w:b/>
          <w:sz w:val="34"/>
          <w:szCs w:val="34"/>
        </w:rPr>
        <w:t>Олимпиаде</w:t>
      </w:r>
      <w:r>
        <w:rPr>
          <w:rFonts w:cs="Izhitsa;Courier New" w:ascii="Izhitsa;Courier New" w:hAnsi="Izhitsa;Courier New"/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"</w:t>
      </w:r>
      <w:r>
        <w:rPr>
          <w:rFonts w:cs="Izhitsa;Courier New" w:ascii="Izhitsa;Courier New" w:hAnsi="Izhitsa;Courier New"/>
          <w:b/>
          <w:sz w:val="40"/>
          <w:szCs w:val="40"/>
        </w:rPr>
        <w:t>Вся Россия - поле Куликово</w:t>
      </w:r>
      <w:r>
        <w:rPr>
          <w:b/>
          <w:sz w:val="40"/>
          <w:szCs w:val="40"/>
        </w:rPr>
        <w:t>"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Izhitsa;Courier New" w:hAnsi="Izhitsa;Courier New" w:cs="Izhitsa;Courier New"/>
          <w:b/>
          <w:b/>
          <w:i/>
          <w:i/>
          <w:sz w:val="32"/>
          <w:szCs w:val="32"/>
        </w:rPr>
      </w:pPr>
      <w:r>
        <w:rPr>
          <w:rFonts w:cs="Izhitsa;Courier New" w:ascii="Izhitsa;Courier New" w:hAnsi="Izhitsa;Courier New"/>
          <w:b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ы, учащиеся ________ класса, школы № ____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или принять участие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</w:t>
      </w:r>
      <w:r>
        <w:rPr>
          <w:rFonts w:cs="Georgia" w:ascii="Georgia" w:hAnsi="Georgia"/>
          <w:b/>
          <w:i/>
          <w:sz w:val="34"/>
          <w:szCs w:val="34"/>
        </w:rPr>
        <w:t xml:space="preserve">  </w:t>
      </w:r>
      <w:r>
        <w:rPr>
          <w:rFonts w:cs="Georgia" w:ascii="Georgia" w:hAnsi="Georgia"/>
          <w:i/>
          <w:sz w:val="34"/>
          <w:szCs w:val="34"/>
        </w:rPr>
        <w:t xml:space="preserve">историко-патриотической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4"/>
          <w:szCs w:val="34"/>
        </w:rPr>
        <w:t>Олимпиаде</w:t>
      </w:r>
      <w:r>
        <w:rPr>
          <w:rFonts w:cs="Izhitsa;Courier New" w:ascii="Izhitsa;Courier New" w:hAnsi="Izhitsa;Courier New"/>
          <w:i/>
          <w:sz w:val="34"/>
          <w:szCs w:val="34"/>
        </w:rPr>
        <w:t xml:space="preserve"> </w:t>
      </w:r>
      <w:r>
        <w:rPr>
          <w:i/>
          <w:sz w:val="40"/>
          <w:szCs w:val="40"/>
        </w:rPr>
        <w:t>"</w:t>
      </w:r>
      <w:r>
        <w:rPr>
          <w:rFonts w:cs="Izhitsa;Courier New" w:ascii="Izhitsa;Courier New" w:hAnsi="Izhitsa;Courier New"/>
          <w:i/>
          <w:sz w:val="40"/>
          <w:szCs w:val="40"/>
        </w:rPr>
        <w:t>Вся Россия - поле Куликово</w:t>
      </w:r>
      <w:r>
        <w:rPr>
          <w:i/>
          <w:sz w:val="40"/>
          <w:szCs w:val="40"/>
        </w:rPr>
        <w:t>"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 школы: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лефон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ратор класса: 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______________________________________________________</w:t>
      </w:r>
      <w:r>
        <w:rPr>
          <w:b/>
          <w:sz w:val="20"/>
          <w:szCs w:val="20"/>
        </w:rPr>
        <w:t xml:space="preserve"> Ф.И.О., контактный телеф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ординатор класса: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, контактный телеф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2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конкурсе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Адрес школы: _______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Телефон: ___________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Номинация _________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Куратор класса: 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, контактный телефон</w:t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Координатор класса: _________________________________________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, контактный телефо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20"/>
        <w:gridCol w:w="3780"/>
        <w:gridCol w:w="19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 конкур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_»________________202__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ный руководитель: _________________________/__________________/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заполняется классами самостоятельно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, класс 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е: 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2"/>
          <w:szCs w:val="32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 и место проведения мероприятия</w:t>
      </w:r>
      <w:r>
        <w:rPr>
          <w:sz w:val="32"/>
          <w:szCs w:val="32"/>
        </w:rPr>
        <w:t>: 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авило и порядок проведения мероприятия:</w:t>
      </w:r>
      <w:r>
        <w:rPr>
          <w:sz w:val="32"/>
          <w:szCs w:val="32"/>
        </w:rPr>
        <w:t xml:space="preserve"> 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85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53340</wp:posOffset>
              </wp:positionV>
              <wp:extent cx="3149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.65pt;mso-wrap-distance-left:0pt;mso-wrap-distance-right:0pt;mso-wrap-distance-top:0pt;mso-wrap-distance-bottom:0pt;margin-top:4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517"/>
        </w:tabs>
        <w:ind w:left="15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7"/>
        </w:tabs>
        <w:ind w:left="1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77"/>
        </w:tabs>
        <w:ind w:left="1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77"/>
        </w:tabs>
        <w:ind w:left="1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7"/>
        </w:tabs>
        <w:ind w:left="2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7"/>
        </w:tabs>
        <w:ind w:left="25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97"/>
        </w:tabs>
        <w:ind w:left="2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right" w:pos="11340" w:leader="none"/>
      </w:tabs>
      <w:autoSpaceDE w:val="false"/>
      <w:ind w:firstLine="720"/>
      <w:jc w:val="both"/>
    </w:pPr>
    <w:rPr>
      <w:sz w:val="16"/>
      <w:szCs w:val="16"/>
    </w:rPr>
  </w:style>
  <w:style w:type="paragraph" w:styleId="Style14">
    <w:name w:val="Продолжение списка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212pt">
    <w:name w:val="Список2 + 12 pt"/>
    <w:basedOn w:val="List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2:00Z</dcterms:created>
  <dc:creator>VIENNA XP</dc:creator>
  <dc:description/>
  <cp:keywords/>
  <dc:language>en-US</dc:language>
  <cp:lastModifiedBy>K309</cp:lastModifiedBy>
  <dcterms:modified xsi:type="dcterms:W3CDTF">2021-07-07T06:06:00Z</dcterms:modified>
  <cp:revision>4</cp:revision>
  <dc:subject/>
  <dc:title>Положение</dc:title>
</cp:coreProperties>
</file>