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рукт урока по химии 9 клас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с элементами исследовательской деятельности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«Железо.  Его свойства и   соедин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Исполнител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>Воробьева Ольга Николаевна, учи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высшей категории по химии и би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БМАОУ  «Лицей №7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ий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rPr/>
      </w:pPr>
      <w:r>
        <w:rPr/>
        <w:t xml:space="preserve">1.Сценарий урока (Конструкт Технологический комментарий) ---- </w:t>
      </w:r>
      <w:r>
        <w:rPr>
          <w:b/>
        </w:rPr>
        <w:t>3- 5</w:t>
      </w:r>
    </w:p>
    <w:p>
      <w:pPr>
        <w:pStyle w:val="Normal"/>
        <w:rPr>
          <w:b/>
          <w:b/>
        </w:rPr>
      </w:pPr>
      <w:r>
        <w:rPr/>
        <w:t>2.Требования к уровню учебных достижений. ---------------------------------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/>
        <w:t xml:space="preserve">3.Литература--------------------------------------------------------------- ---------- 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Тема:</w:t>
      </w:r>
      <w:r>
        <w:rPr/>
        <w:t xml:space="preserve">  « </w:t>
      </w:r>
      <w:r>
        <w:rPr>
          <w:b/>
          <w:i/>
          <w:sz w:val="28"/>
          <w:szCs w:val="28"/>
        </w:rPr>
        <w:t>Железо. Его свойства и соединения»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«Будущее за другими металлами, а железу буд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отведено почетное место старого, заслуженного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но отслужившего свое время материала.  Но д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этого будущего еще далеко… Железо – пока основ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металлургии, машиностроения, путей сообщения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судостроения, мостов, транспорта».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</w:rPr>
        <w:t>(А.Е.Ферсман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Цель урока: </w:t>
      </w:r>
      <w:r>
        <w:rPr>
          <w:i/>
        </w:rPr>
        <w:t>создать условия для развития учебно-познавательной, исследовательской деятельности учащихся, обеспечить необходимый уровень владения техникой лабораторного эксперимент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jc w:val="both"/>
        <w:rPr/>
      </w:pPr>
      <w:r>
        <w:rPr/>
        <w:t>1.Повторить свойства соединений алюминия.</w:t>
      </w:r>
    </w:p>
    <w:p>
      <w:pPr>
        <w:pStyle w:val="Normal"/>
        <w:jc w:val="both"/>
        <w:rPr/>
      </w:pPr>
      <w:r>
        <w:rPr/>
        <w:t>2.Охарактеризовать железо по его положению в Периодической системе химических элементов Д.И.Менделеева.</w:t>
      </w:r>
    </w:p>
    <w:p>
      <w:pPr>
        <w:pStyle w:val="Normal"/>
        <w:jc w:val="both"/>
        <w:rPr/>
      </w:pPr>
      <w:r>
        <w:rPr/>
        <w:t>3.Познакомить с физическими и химическими свойствами  железа как простого вещества.</w:t>
      </w:r>
    </w:p>
    <w:p>
      <w:pPr>
        <w:pStyle w:val="Normal"/>
        <w:jc w:val="both"/>
        <w:rPr/>
      </w:pPr>
      <w:r>
        <w:rPr/>
        <w:t>4.Сформировать понятия о составе и свойствах оксидов и гидрооксидов железа.</w:t>
      </w:r>
    </w:p>
    <w:p>
      <w:pPr>
        <w:pStyle w:val="Normal"/>
        <w:jc w:val="both"/>
        <w:rPr/>
      </w:pPr>
      <w:r>
        <w:rPr/>
        <w:t>5.Познакомить учащихся с качественными реакциями на катионы железа (двух и трехзарядны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.</w:t>
      </w:r>
    </w:p>
    <w:p>
      <w:pPr>
        <w:pStyle w:val="Normal"/>
        <w:jc w:val="both"/>
        <w:rPr/>
      </w:pPr>
      <w:r>
        <w:rPr/>
        <w:t>1.На основе межпредметных связей продолжить формирование умений устанавливать взаимосвязь между составом, строением и свойствами веществ.</w:t>
      </w:r>
    </w:p>
    <w:p>
      <w:pPr>
        <w:pStyle w:val="Normal"/>
        <w:jc w:val="both"/>
        <w:rPr/>
      </w:pPr>
      <w:r>
        <w:rPr/>
        <w:t>2.Знакомя учащихся с качественными реакциями, способствовать развитию исследовательских навыков.</w:t>
      </w:r>
    </w:p>
    <w:p>
      <w:pPr>
        <w:pStyle w:val="Normal"/>
        <w:jc w:val="both"/>
        <w:rPr/>
      </w:pPr>
      <w:r>
        <w:rPr/>
        <w:t>3.Утвердить учащихся в познаваемости и единстве органического мира путем представления информации о разных формах существования железа и его нахождении в природе.</w:t>
      </w:r>
    </w:p>
    <w:p>
      <w:pPr>
        <w:pStyle w:val="Normal"/>
        <w:jc w:val="both"/>
        <w:rPr/>
      </w:pPr>
      <w:r>
        <w:rPr/>
        <w:t>4.Продолжить формирование умений работать в темпе, экономя время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ные.</w:t>
      </w:r>
    </w:p>
    <w:p>
      <w:pPr>
        <w:pStyle w:val="Normal"/>
        <w:jc w:val="both"/>
        <w:rPr/>
      </w:pPr>
      <w:r>
        <w:rPr/>
        <w:t>1.Способствовать формированию интернациональных чувств, представив учащимся сведения об истории использования железа разными народами мира.</w:t>
      </w:r>
    </w:p>
    <w:p>
      <w:pPr>
        <w:pStyle w:val="Normal"/>
        <w:jc w:val="both"/>
        <w:rPr/>
      </w:pPr>
      <w:r>
        <w:rPr/>
        <w:t>2.Утвердить учащихся в гордости за свою Родину, как самую богатую природными ресурсами страну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комбинированный. Сообщение новых знаний и их совершенствование.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лабораторно – исследовательский.</w:t>
      </w:r>
    </w:p>
    <w:p>
      <w:pPr>
        <w:pStyle w:val="Normal"/>
        <w:jc w:val="both"/>
        <w:rPr/>
      </w:pPr>
      <w:r>
        <w:rPr>
          <w:b/>
        </w:rPr>
        <w:t xml:space="preserve">Используемая технология:  </w:t>
      </w:r>
      <w:r>
        <w:rPr/>
        <w:t>используются</w:t>
      </w:r>
      <w:r>
        <w:rPr>
          <w:b/>
        </w:rPr>
        <w:t xml:space="preserve"> </w:t>
      </w:r>
      <w:r>
        <w:rPr/>
        <w:t>элементы технологии развивающего обучения -  проблемно – диалогического обучени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металлическая проволока с кнопками на пластилине, простейшая электрическая цепь, колбы, магнит, штатив с пробирками, учебная справочная литература.</w:t>
      </w:r>
    </w:p>
    <w:p>
      <w:pPr>
        <w:pStyle w:val="Normal"/>
        <w:jc w:val="both"/>
        <w:rPr/>
      </w:pPr>
      <w:r>
        <w:rPr>
          <w:b/>
        </w:rPr>
        <w:t>Реактивы:</w:t>
      </w:r>
      <w:r>
        <w:rPr/>
        <w:t xml:space="preserve"> железные гвозди, разбавленные и концентрированные: серная, соляная и </w:t>
      </w:r>
    </w:p>
    <w:p>
      <w:pPr>
        <w:pStyle w:val="Normal"/>
        <w:jc w:val="both"/>
        <w:rPr/>
      </w:pPr>
      <w:r>
        <w:rPr/>
        <w:t>азотная кислоты, раствор гидрооксида  натрия, железные опилки, сера, вода, хлор, кислород. Роданид аммония, хлорид железа(2), хлорид железа (3), красная кровяная соль, желтая кровяная соль.</w:t>
      </w:r>
    </w:p>
    <w:p>
      <w:pPr>
        <w:pStyle w:val="Normal"/>
        <w:jc w:val="both"/>
        <w:rPr/>
      </w:pPr>
      <w:r>
        <w:rPr>
          <w:b/>
        </w:rPr>
        <w:t>Предполагаемый результат</w:t>
      </w:r>
      <w:r>
        <w:rPr/>
        <w:t>: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Развитие учебно-организационных умений и навыков</w:t>
      </w:r>
      <w:r>
        <w:rPr/>
        <w:t xml:space="preserve"> - умение мотивировать свою деятельность; умение внимательно воспринимать информацию и запоминать ее; умение самостоятельно выполнять упражнения, решать познавательные задачи, проводить эксперимент; умение осуществлять самоконтроль в учебной деятельности.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>Развитие учебно-информационных умений и навыков</w:t>
      </w:r>
      <w:r>
        <w:rPr>
          <w:i/>
        </w:rPr>
        <w:t xml:space="preserve"> - </w:t>
      </w:r>
      <w:r>
        <w:rPr/>
        <w:t>умение работать с методическим материалом, справочной и другой дополнительной литературой, умени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/>
        <w:t>осуществлять наблюдения; умение составлять план, конспект, тезисы; умение готовить доклад (выступление).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Развитие учебно-логических умений:</w:t>
      </w:r>
    </w:p>
    <w:p>
      <w:pPr>
        <w:pStyle w:val="Ajus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i/>
          <w:iCs/>
        </w:rPr>
        <w:t>Учебно-интеллектуальные умения и навыки:</w:t>
      </w:r>
      <w:r>
        <w:rPr/>
        <w:t xml:space="preserve"> умение осмысленно учить материал, выделяя в нем главное; умения анализировать, сравнивать, классифицировать, устанавливать причинно-следственные связи и т.д.; </w:t>
      </w:r>
    </w:p>
    <w:p>
      <w:pPr>
        <w:pStyle w:val="Ajus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умение построения рассказа, ответа, речи, аргументирования; умение формулирования выводов, умозаключений и т.д.</w:t>
      </w:r>
    </w:p>
    <w:p>
      <w:pPr>
        <w:pStyle w:val="Ajus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i/>
          <w:iCs/>
        </w:rPr>
        <w:t>Учебно-коммуникативные умения и навыки:</w:t>
      </w:r>
      <w:r>
        <w:rPr/>
        <w:t xml:space="preserve"> умение работать в коллективе; умение выступать перед аудиторией; умение представлять доклад (выступление)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тап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и технологические при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(ми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. 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 доске план урока и домашнее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рос дом. зад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о – ориентированный подхо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ронта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: дописать уравнения реакций;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дивидуально</w:t>
            </w:r>
            <w:r>
              <w:rPr>
                <w:rFonts w:cs="Arial" w:ascii="Arial" w:hAnsi="Arial"/>
                <w:sz w:val="20"/>
                <w:szCs w:val="20"/>
              </w:rPr>
              <w:t>: осуществить превращения (сильные учащиес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уализация знаний по те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положение металлов в периодической системе хим. элементов. Особенности строения атомов металл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ка учебной пробл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ормирование знаний о железе – химическом элемент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ка учебной проблемы </w:t>
            </w:r>
            <w:r>
              <w:rPr>
                <w:rFonts w:cs="Arial" w:ascii="Arial" w:hAnsi="Arial"/>
                <w:sz w:val="20"/>
                <w:szCs w:val="20"/>
              </w:rPr>
              <w:t>по технологии проблемно-диалогического обу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ип проблемной ситуации, </w:t>
            </w:r>
            <w:r>
              <w:rPr>
                <w:rFonts w:cs="Arial" w:ascii="Arial" w:hAnsi="Arial"/>
                <w:sz w:val="20"/>
                <w:szCs w:val="20"/>
              </w:rPr>
              <w:t>подводящей к диалог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с удивлением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тий путь к УП – мотивирующий прием – «Яркое пятно» - </w:t>
            </w:r>
            <w:r>
              <w:rPr>
                <w:rFonts w:cs="Arial" w:ascii="Arial" w:hAnsi="Arial"/>
                <w:sz w:val="20"/>
                <w:szCs w:val="20"/>
              </w:rPr>
              <w:t>Легенда о влюбленном юнош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омощью подводящего от проблемы  диалога учащие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формулируют тему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бота с тетрадью: </w:t>
            </w:r>
            <w:r>
              <w:rPr>
                <w:rFonts w:cs="Arial" w:ascii="Arial" w:hAnsi="Arial"/>
                <w:sz w:val="20"/>
                <w:szCs w:val="20"/>
              </w:rPr>
              <w:t>в одной из колонок дают характеристику железа, как элемент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новых зна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ормирование знаний о железе – простом веществе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ные вопросы: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История цивилизации человека, начиная с железного века, неразрывно связана с этим металлом. Но чем же привлекало железо человека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Действительно ли такими важными свойствами обладает железо? Как можно убедиться в наличии данных свойств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движение гипотез и выбор решающей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монстрация физических свойств желе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интеграция с предметами: физики, географии, истории, искусства, биологии, литературы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рассмотрения свойств ставятся проблемные вопросы и учащиеся делают сообщ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продукта</w:t>
            </w:r>
            <w:r>
              <w:rPr>
                <w:rFonts w:cs="Arial" w:ascii="Arial" w:hAnsi="Arial"/>
                <w:sz w:val="20"/>
                <w:szCs w:val="20"/>
              </w:rPr>
              <w:t>. Сообщения учащихся в виде компьютерных презентаций на вопрос: что вы знаете еще о железе? Где оно встречается и как использовалось человеком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начение железа в жизни живых организмо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елезо планеты Земл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егенда об одной из самых почетных профессий – профессии кузнеца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Небесные камни». (О метеоритах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торические находк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Открытие Индии» (О проблемах защиты от коррозии)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 Демидовы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ка учебной проблемы. (2 урок)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рмирование новых знаний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ормирование знаний о химических свойствах желез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проблемной ситуац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дводящей к диалогу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дивл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тий путь к УП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тивирующий прием – «Яркое пятно»</w:t>
            </w:r>
            <w:r>
              <w:rPr>
                <w:rFonts w:cs="Arial" w:ascii="Arial" w:hAnsi="Arial"/>
                <w:sz w:val="20"/>
                <w:szCs w:val="20"/>
              </w:rPr>
              <w:t xml:space="preserve"> - об археологической находке при раскопках древнего поселения  Мстенице  - железного топор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блемный вопрос</w:t>
            </w:r>
            <w:r>
              <w:rPr>
                <w:rFonts w:cs="Arial" w:ascii="Arial" w:hAnsi="Arial"/>
                <w:sz w:val="20"/>
                <w:szCs w:val="20"/>
              </w:rPr>
              <w:t>: Сколько кг железа в этом топоре? (решение задачи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ческие свойства железа</w:t>
            </w:r>
            <w:r>
              <w:rPr>
                <w:rFonts w:cs="Arial" w:ascii="Arial" w:hAnsi="Arial"/>
                <w:sz w:val="20"/>
                <w:szCs w:val="20"/>
              </w:rPr>
              <w:t xml:space="preserve"> (демонстрационный эксперимент)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ирование знаний о соединениях железа</w:t>
            </w:r>
            <w:r>
              <w:rPr>
                <w:rFonts w:cs="Arial" w:ascii="Arial" w:hAnsi="Arial"/>
                <w:sz w:val="20"/>
                <w:szCs w:val="20"/>
              </w:rPr>
              <w:t>. (Лабораторное занятие: качественные реакции на ионы железа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ичный контроль усвоения информ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полнение карточек – прогнозов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следующей проверкой (обсуждени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флексия</w:t>
            </w:r>
            <w:r>
              <w:rPr>
                <w:rFonts w:cs="Arial" w:ascii="Arial" w:hAnsi="Arial"/>
                <w:sz w:val="20"/>
                <w:szCs w:val="20"/>
              </w:rPr>
              <w:t>. (Подведение итогов урок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интересного узнали на уроке?</w:t>
            </w:r>
            <w:r>
              <w:rPr>
                <w:rFonts w:cs="Arial" w:ascii="Arial" w:hAnsi="Arial"/>
                <w:sz w:val="20"/>
                <w:szCs w:val="20"/>
              </w:rPr>
              <w:t xml:space="preserve">  (По плану урока кратко делают выводы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ются окончательные оценки за работу на уроке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ребования к уровню учебных достижений.</w:t>
      </w:r>
    </w:p>
    <w:p>
      <w:pPr>
        <w:pStyle w:val="Normal"/>
        <w:shd w:fill="FFFFFF" w:val="clear"/>
        <w:spacing w:before="120" w:after="0"/>
        <w:ind w:left="34" w:right="19" w:hanging="34"/>
        <w:jc w:val="both"/>
        <w:rPr/>
      </w:pPr>
      <w:r>
        <w:rPr>
          <w:b/>
          <w:bCs/>
          <w:i/>
          <w:iCs/>
        </w:rPr>
        <w:t xml:space="preserve">В результате изучения материала урока ученик </w:t>
      </w:r>
    </w:p>
    <w:p>
      <w:pPr>
        <w:pStyle w:val="Normal"/>
        <w:shd w:fill="FFFFFF" w:val="clear"/>
        <w:spacing w:before="120" w:after="0"/>
        <w:ind w:left="34" w:right="19" w:hanging="34"/>
        <w:jc w:val="both"/>
        <w:rPr>
          <w:b/>
          <w:b/>
          <w:bCs/>
        </w:rPr>
      </w:pPr>
      <w:r>
        <w:rPr>
          <w:i/>
          <w:iCs/>
        </w:rPr>
        <w:t>ДОЛЖЕН</w:t>
      </w:r>
    </w:p>
    <w:p>
      <w:pPr>
        <w:pStyle w:val="Normal"/>
        <w:shd w:fill="FFFFFF" w:val="clear"/>
        <w:spacing w:before="120" w:after="0"/>
        <w:ind w:left="341" w:hanging="0"/>
        <w:jc w:val="both"/>
        <w:rPr>
          <w:b/>
          <w:b/>
          <w:bCs/>
        </w:rPr>
      </w:pPr>
      <w:r>
        <w:rPr>
          <w:b/>
          <w:bCs/>
        </w:rPr>
        <w:t>Знать и 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/>
      </w:pPr>
      <w:r>
        <w:rPr/>
        <w:t>Осознавать ценности жизненного и научного опыта ученых, изобретателей определивших и определяющих НТ прогрес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b/>
          <w:b/>
          <w:i/>
          <w:i/>
        </w:rPr>
      </w:pPr>
      <w:r>
        <w:rPr/>
        <w:t>Понимать сущность единства естественнонаучной  и культурно–исторической составляющих образованности человека;</w:t>
      </w:r>
    </w:p>
    <w:p>
      <w:pPr>
        <w:pStyle w:val="Normal"/>
        <w:shd w:fill="FFFFFF" w:val="clear"/>
        <w:spacing w:before="120" w:after="0"/>
        <w:ind w:left="293" w:hanging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120" w:after="0"/>
        <w:jc w:val="both"/>
        <w:rPr/>
      </w:pPr>
      <w:r>
        <w:rPr/>
        <w:t>характеризовать элементы малых  и больших периодов по их положению в периодической системе Д.И.Менделеева и особенности строения их атомов; устанавливать 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120" w:after="0"/>
        <w:jc w:val="both"/>
        <w:rPr/>
      </w:pPr>
      <w:r>
        <w:rPr/>
        <w:t>определять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 возможность протекания реакций ионного обме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характеризовать общие физические и химические свойства металлов,  объяснять зависимость свойств веществ от их состава и строения, природу химической связи (ионной, ковалентной, металлическ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выполнять химический эксперимент по распознаванию важнейших неорганических веще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/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, передачи химической информации и ее представления в различных форм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/>
      </w:pPr>
      <w:r>
        <w:rPr/>
        <w:t>Уметь учитывать и уважать ценности другого м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/>
      </w:pPr>
      <w:r>
        <w:rPr/>
        <w:t>Активно проявлять интерес к предмету, действи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20" w:after="0"/>
        <w:jc w:val="both"/>
        <w:rPr/>
      </w:pPr>
      <w:r>
        <w:rPr/>
        <w:t>Уметь давать оценку, аргументировать свое мнение, привлекая литературные источники, специальную терминологию, научные понят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Уметь самостоятельно делать выбор, продолжать образование, социально адаптироваться, готовность к самоопределению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before="120" w:after="0"/>
        <w:ind w:left="19" w:right="5" w:firstLine="307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 д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20" w:after="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2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20" w:after="0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20" w:after="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b/>
          <w:b/>
          <w:bCs/>
        </w:rPr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∕ И.В. Никишина .-2-е изд., стереотип.- Волгоград: Учитель,2008.-91с.</w:t>
      </w:r>
    </w:p>
    <w:p>
      <w:pPr>
        <w:pStyle w:val="Normal"/>
        <w:rPr>
          <w:bCs/>
        </w:rPr>
      </w:pPr>
      <w:r>
        <w:rPr>
          <w:bCs/>
        </w:rPr>
        <w:t>2.Тяглова Е.В.Исследовательская деятельность учащихся по химии: методическое пособие ∕ Е.В.Тяглова.-М.: Глобус, 2007.- 224с.- (Уроки мастерств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Разрабатывая урок в 9 классе на тему </w:t>
      </w:r>
      <w:r>
        <w:rPr>
          <w:b/>
        </w:rPr>
        <w:t>«Железо. Его свойства и соединения</w:t>
      </w:r>
      <w:r>
        <w:rPr/>
        <w:t xml:space="preserve">», я  использовала элементы педагогической технологии – </w:t>
      </w:r>
      <w:r>
        <w:rPr>
          <w:b/>
        </w:rPr>
        <w:t>проблемно - диалогического обуч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нная технология </w:t>
      </w:r>
      <w:r>
        <w:rPr>
          <w:b/>
        </w:rPr>
        <w:t>универсальна</w:t>
      </w:r>
      <w:r>
        <w:rPr/>
        <w:t>, т.к.,</w:t>
      </w:r>
    </w:p>
    <w:p>
      <w:pPr>
        <w:pStyle w:val="Normal"/>
        <w:jc w:val="both"/>
        <w:rPr/>
      </w:pPr>
      <w:r>
        <w:rPr/>
        <w:t>1. она может быть использована  на любом предметном материале;</w:t>
      </w:r>
    </w:p>
    <w:p>
      <w:pPr>
        <w:pStyle w:val="Normal"/>
        <w:jc w:val="both"/>
        <w:rPr/>
      </w:pPr>
      <w:r>
        <w:rPr/>
        <w:t>2. она применима на любой возрастной ступени обучения.</w:t>
      </w:r>
    </w:p>
    <w:p>
      <w:pPr>
        <w:pStyle w:val="Normal"/>
        <w:jc w:val="both"/>
        <w:rPr/>
      </w:pPr>
      <w:r>
        <w:rPr/>
        <w:t xml:space="preserve">Данная технология </w:t>
      </w:r>
      <w:r>
        <w:rPr>
          <w:b/>
        </w:rPr>
        <w:t>позволяет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учить ребенка учиться хорошо - </w:t>
      </w:r>
      <w:r>
        <w:rPr>
          <w:b/>
        </w:rPr>
        <w:t>идет более качественное усвоение знаний</w:t>
      </w:r>
      <w:r>
        <w:rPr/>
        <w:t xml:space="preserve">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бывать новую информацию, анализировать ее, умение подготовить сообщение и выступить перед аудиторией, позволяет в диалоге  решать поставленные проблем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 в процессе используемого практического эксперимента позволяет решать вопросы развития коммуникативных навыков и работы в группе, что </w:t>
      </w:r>
      <w:r>
        <w:rPr>
          <w:b/>
        </w:rPr>
        <w:t>дает  возможность мощного развития интеллекта и творческих способностей</w:t>
      </w:r>
      <w:r>
        <w:rPr/>
        <w:t>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  <w:t>«Только знания достигаются творческим путем, умения и навыки по своей мыслительной сути - репродуктивны». « Но никакие знания не усвоятся, если они не вплетены в деятельнос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 также </w:t>
      </w:r>
      <w:r>
        <w:rPr>
          <w:b/>
        </w:rPr>
        <w:t>воспитание</w:t>
      </w:r>
      <w:r>
        <w:rPr/>
        <w:t xml:space="preserve"> </w:t>
      </w:r>
      <w:r>
        <w:rPr>
          <w:b/>
        </w:rPr>
        <w:t>активной личности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 xml:space="preserve">Планируя работу по введению элементов инновационных технологии, необходимо исходить из того, что инновационные идеи построения обучения состоят в том, чтобы, в процессе обучения  происходило </w:t>
      </w:r>
      <w:r>
        <w:rPr>
          <w:i/>
        </w:rPr>
        <w:t>превращение знаний в инструмент творческого освоения мира, вовлечение  учащегося  в научно-исследовательскую, творческую, поисковую деятельность.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Поэтому применение технологии </w:t>
      </w:r>
      <w:r>
        <w:rPr>
          <w:b/>
        </w:rPr>
        <w:t>проблемно - диалогического обучения</w:t>
      </w:r>
      <w:r>
        <w:rPr/>
        <w:t xml:space="preserve"> позволит решить  следующие </w:t>
      </w:r>
      <w:r>
        <w:rPr>
          <w:b/>
        </w:rPr>
        <w:t xml:space="preserve">дидактические проблемы, </w:t>
      </w:r>
      <w:r>
        <w:rPr/>
        <w:t>препятствующие повышению эффективности обучения и развитию личност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изкая (или ее отсутствие) мотивация школьников к уч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еумение работать с информационными источниками (поиск информации, отбор, оценка, анализ таблиц и схем, подготовка выступления, презентация информ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едостаточно сформированы умения и навыки  исследовательской деятельности</w:t>
      </w:r>
      <w:r>
        <w:rPr/>
        <w:t xml:space="preserve">.                       </w:t>
      </w:r>
    </w:p>
    <w:p>
      <w:pPr>
        <w:pStyle w:val="Ajus"/>
        <w:spacing w:before="0" w:after="0"/>
        <w:jc w:val="both"/>
        <w:rPr/>
      </w:pPr>
      <w:r>
        <w:rPr/>
        <w:t xml:space="preserve">В этой связи на этапе школьного образования для достижения новых образовательных результатов я ставлю  следующую </w:t>
      </w:r>
      <w:r>
        <w:rPr>
          <w:b/>
        </w:rPr>
        <w:t xml:space="preserve">цель урока: </w:t>
      </w:r>
      <w:r>
        <w:rPr>
          <w:i/>
        </w:rPr>
        <w:t>создать условия для развития учебно-познавательной, исследовательской деятельности учащихся, обеспечить необходимый уровень владения техникой лабораторного эксперимента</w:t>
      </w:r>
      <w:r>
        <w:rPr/>
        <w:t>.</w:t>
      </w:r>
    </w:p>
    <w:p>
      <w:pPr>
        <w:pStyle w:val="Ajus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Ajus"/>
        <w:spacing w:before="0" w:after="0"/>
        <w:jc w:val="both"/>
        <w:rPr/>
      </w:pPr>
      <w:r>
        <w:rPr/>
        <w:t>1. Изучив литературу по данному вопросу, разработать и провести урок с использованием элементов технологии проблемно – диалогического обучения.</w:t>
      </w:r>
    </w:p>
    <w:p>
      <w:pPr>
        <w:pStyle w:val="Ajus"/>
        <w:spacing w:before="0" w:after="0"/>
        <w:jc w:val="both"/>
        <w:rPr/>
      </w:pPr>
      <w:r>
        <w:rPr/>
        <w:t>2.Провести мониторинг урока и сделать соответствующие выводы.</w:t>
      </w:r>
    </w:p>
    <w:p>
      <w:pPr>
        <w:pStyle w:val="Ajus"/>
        <w:spacing w:before="0" w:after="0"/>
        <w:jc w:val="both"/>
        <w:rPr/>
      </w:pPr>
      <w:r>
        <w:rPr/>
        <w:t>3.Для достижения новых образовательных результатов продолжать осваивать методику и внедрять уроки, разработанные с использованием новых информационных технологий.</w:t>
      </w:r>
    </w:p>
    <w:p>
      <w:pPr>
        <w:pStyle w:val="Ajus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ффективное использование методологии и практики передового опыта, а также  оптимального использования современных средств информационных и коммуникационных технологий (ИКТ), ориентированных на реализацию психолого-педагогических целей обучения, воспитания позволяет решать поставленную ц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8:00Z</dcterms:created>
  <dc:creator>777</dc:creator>
  <dc:description/>
  <cp:keywords/>
  <dc:language>en-US</dc:language>
  <cp:lastModifiedBy>smirn</cp:lastModifiedBy>
  <dcterms:modified xsi:type="dcterms:W3CDTF">2021-07-28T05:58:00Z</dcterms:modified>
  <cp:revision>14</cp:revision>
  <dc:subject/>
  <dc:title/>
</cp:coreProperties>
</file>