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Фотосинтез. Дыхание растен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ткова Варвара Николае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,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МАОУ СОШ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</w:t>
      </w:r>
      <w:r>
        <w:rPr/>
        <w:t>: создание условий для формирования (оценки) личностных, метапредметных и предметных результатов обучающихся по теме в  соответствии с требованиями ФГОС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чностные результаты</w:t>
      </w:r>
      <w:r>
        <w:rPr/>
        <w:t>: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личностные УУД (мотивация):</w:t>
      </w:r>
      <w:r>
        <w:rPr>
          <w:sz w:val="22"/>
          <w:szCs w:val="22"/>
        </w:rPr>
        <w:t xml:space="preserve"> умение </w:t>
      </w:r>
      <w:r>
        <w:rPr/>
        <w:t>развивать мотивы и интересы своей позна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>регулятивные УУД (планирование): умение самостоятельно определять цели своего обучения, ставить и формулировать для себя новые задачи в учёбе и позна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>коммуникативные УУД: умение организовывать  учебное сотрудничество и совместную деятельность с учителем и сверстниками</w:t>
      </w:r>
    </w:p>
    <w:p>
      <w:pPr>
        <w:pStyle w:val="Normal"/>
        <w:spacing w:lineRule="auto" w:line="360"/>
        <w:jc w:val="both"/>
        <w:rPr/>
      </w:pPr>
      <w:r>
        <w:rPr/>
        <w:t>познавательные УУД: осознанно выбирать  наиболее эффективные способы решения учебных и познавательных задач</w:t>
      </w:r>
    </w:p>
    <w:p>
      <w:pPr>
        <w:pStyle w:val="Normal"/>
        <w:spacing w:lineRule="auto" w:line="360"/>
        <w:jc w:val="both"/>
        <w:rPr/>
      </w:pPr>
      <w:r>
        <w:rPr/>
        <w:t>личностные УУД (творчество): умение самостоятельно планировать альтернативные пути достижения целей </w:t>
      </w:r>
    </w:p>
    <w:p>
      <w:pPr>
        <w:pStyle w:val="Normal"/>
        <w:spacing w:lineRule="auto" w:line="360"/>
        <w:jc w:val="both"/>
        <w:rPr/>
      </w:pPr>
      <w:r>
        <w:rPr/>
        <w:t>регулятивные УУД (контроль и оценка): умение оценивать правильность выполнения учебной задачи, собственных возможност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знать: процессы жизнедеятельности растений: воздушное питание (фотосинтез), дых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меть: 1. Находить информацию о растениях,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. 2.Основам исследовательской и проектной деятельности по изучению организмов включая умения формулировать задачи, представлять работу на защиту и защищать 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 интерактивный программно-аппаратный комплекс стационарный, презентация Microsoft Power Point «Фотосинтез. Дыхание растений», доска классная, учебник, канцелярские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5812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ешение учебной задач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вмес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проблем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мментируйте опыт Джозефа Пристли, представленный на картинке. Почему мышь под второй емкостью осталась жива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19030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окомментируйте опыт, представленный на картинке. Почему свечка во всех емкостях потухл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07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</w:rPr>
              <w:t>мотивация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познавательного интереса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цели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цели деятельности и планируемого результа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Исходя из рассмотренных нами опытов ответьте на вопрос «Как Вы считаете, какую тему мы сегодня будем рассматривать?». Какие процессы жизнедеятельности растений мы рассмотрим?</w:t>
            </w:r>
          </w:p>
          <w:p>
            <w:pPr>
              <w:pStyle w:val="Normal"/>
              <w:jc w:val="both"/>
              <w:rPr/>
            </w:pPr>
            <w:r>
              <w:rPr/>
              <w:t>При возникновении затруднений учащиеся на слайде находят название данных процессов:</w:t>
            </w:r>
          </w:p>
          <w:p>
            <w:pPr>
              <w:pStyle w:val="Normal"/>
              <w:jc w:val="both"/>
              <w:rPr/>
            </w:pPr>
            <w:r>
              <w:rPr/>
              <w:t>ПРАЛВДБТННШИШМДФОТОСИНТЕЗПОПРВЛВДДМЛПНЬРДЫХАНИЕПОАВДАЛМЛМБМММД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ЛВДБТННШИШМД</w:t>
            </w:r>
            <w:r>
              <w:rPr>
                <w:color w:val="FF0000"/>
              </w:rPr>
              <w:t>ФОТОСИНТЕЗ</w:t>
            </w:r>
            <w:r>
              <w:rPr/>
              <w:t>ПОПРВЛВДДМЛПНЬР</w:t>
            </w:r>
            <w:r>
              <w:rPr>
                <w:color w:val="FF0000"/>
              </w:rPr>
              <w:t>ДЫХАНИЕ</w:t>
            </w:r>
            <w:r>
              <w:rPr/>
              <w:t>ПОАВДАЛМЛМБМММД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Мы сегодня рассмотрим процессы жизнедеятельности растений: фотосинтез и дых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ланирование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е действовать по образцу, ответственность</w:t>
            </w:r>
          </w:p>
        </w:tc>
      </w:tr>
      <w:tr>
        <w:trPr>
          <w:trHeight w:val="325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 способов и действий </w:t>
            </w:r>
          </w:p>
          <w:p>
            <w:pPr>
              <w:pStyle w:val="Normal"/>
              <w:jc w:val="center"/>
              <w:rPr/>
            </w:pPr>
            <w:r>
              <w:rPr/>
              <w:t>(осознание недостатка опытных зн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органе растения происходит процесс фотосинтеза? В каких клетках?</w:t>
            </w:r>
          </w:p>
          <w:p>
            <w:pPr>
              <w:pStyle w:val="Normal"/>
              <w:jc w:val="both"/>
              <w:rPr/>
            </w:pPr>
            <w:r>
              <w:rPr/>
              <w:t>На второй вопрос ответить не могут. Заполняют табл. на основе информации учебника (работа в парах).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2"/>
                      <w:szCs w:val="22"/>
                    </w:rPr>
                    <w:t>Пункт сравнени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Фотосинте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. Где происходит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. Услови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. Какой газ поглощает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3. Какой газ выделяет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/>
                    <w:t>4. Га</w:t>
                    <w:softHyphen/>
                    <w:t>зо</w:t>
                    <w:softHyphen/>
                    <w:t>об</w:t>
                    <w:softHyphen/>
                    <w:t>раз</w:t>
                    <w:softHyphen/>
                    <w:t>ные ве</w:t>
                    <w:softHyphen/>
                    <w:t>ще</w:t>
                    <w:softHyphen/>
                    <w:t>ства уда</w:t>
                    <w:softHyphen/>
                    <w:t>ля</w:t>
                    <w:softHyphen/>
                    <w:t>ют</w:t>
                    <w:softHyphen/>
                    <w:t>ся из рас</w:t>
                    <w:softHyphen/>
                    <w:t>те</w:t>
                    <w:softHyphen/>
                    <w:t>ния через …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. Что происходит с органическими веществами?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е  работать с информацие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овать в  группе, команде</w:t>
            </w:r>
          </w:p>
        </w:tc>
      </w:tr>
      <w:tr>
        <w:trPr>
          <w:trHeight w:val="368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крытие и освоение  нового способа деятельност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йди биологическую ошибку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 процессе фотосинтеза через чечевички листьев астры сибирской (растения, занесенного в Красную книгу Свердловской области) выделяется углекислый газ. Процесс образования органических веществ протекает в клетках листа – в митохондриях. Они содержат особое вещество зеленого цвета – хлорофилл. У</w:t>
            </w:r>
            <w:r>
              <w:rPr/>
              <w:t>сло</w:t>
              <w:softHyphen/>
              <w:t>ви</w:t>
              <w:softHyphen/>
              <w:t>ем об</w:t>
              <w:softHyphen/>
              <w:t>ра</w:t>
              <w:softHyphen/>
              <w:t>зо</w:t>
              <w:softHyphen/>
              <w:t>ва</w:t>
              <w:softHyphen/>
              <w:t>ния ор</w:t>
              <w:softHyphen/>
              <w:t>га</w:t>
              <w:softHyphen/>
              <w:t>ни</w:t>
              <w:softHyphen/>
              <w:t>че</w:t>
              <w:softHyphen/>
              <w:t>ских ве</w:t>
              <w:softHyphen/>
              <w:t>ществ по</w:t>
              <w:softHyphen/>
              <w:t>ми</w:t>
              <w:softHyphen/>
              <w:t>мо воды и уг</w:t>
              <w:softHyphen/>
              <w:t>ле</w:t>
              <w:softHyphen/>
              <w:t>кис</w:t>
              <w:softHyphen/>
              <w:t>ло</w:t>
              <w:softHyphen/>
              <w:t>го газа яв</w:t>
              <w:softHyphen/>
              <w:t>ля</w:t>
              <w:softHyphen/>
              <w:t>ет</w:t>
              <w:softHyphen/>
              <w:t xml:space="preserve">ся тепло. </w:t>
            </w:r>
            <w:r>
              <w:rPr>
                <w:bCs/>
              </w:rPr>
              <w:t xml:space="preserve">Как и все живые организмы, астра сибирская дышит. В процессе дыхания выделяется кислород.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ер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В процессе фотосинтеза через </w:t>
            </w:r>
            <w:r>
              <w:rPr>
                <w:bCs/>
                <w:color w:val="FF0000"/>
              </w:rPr>
              <w:t>устьица</w:t>
            </w:r>
            <w:r>
              <w:rPr>
                <w:bCs/>
              </w:rPr>
              <w:t xml:space="preserve"> листьев астры сибирской (растения, занесенного в Красную книгу Свердловской области) выделяется </w:t>
            </w:r>
            <w:r>
              <w:rPr>
                <w:bCs/>
                <w:color w:val="FF0000"/>
              </w:rPr>
              <w:t>кислород</w:t>
            </w:r>
            <w:r>
              <w:rPr>
                <w:bCs/>
              </w:rPr>
              <w:t xml:space="preserve">. Процесс образования органических веществ протекает в клетках листа – в </w:t>
            </w:r>
            <w:r>
              <w:rPr>
                <w:bCs/>
                <w:color w:val="FF0000"/>
              </w:rPr>
              <w:t>хлоропластах</w:t>
            </w:r>
            <w:r>
              <w:rPr>
                <w:bCs/>
              </w:rPr>
              <w:t>. Они содержат особое вещество зеленого цвета – хлорофилл. У</w:t>
            </w:r>
            <w:r>
              <w:rPr/>
              <w:t>сло</w:t>
              <w:softHyphen/>
              <w:t>ви</w:t>
              <w:softHyphen/>
              <w:t>ем об</w:t>
              <w:softHyphen/>
              <w:t>ра</w:t>
              <w:softHyphen/>
              <w:t>зо</w:t>
              <w:softHyphen/>
              <w:t>ва</w:t>
              <w:softHyphen/>
              <w:t>ния ор</w:t>
              <w:softHyphen/>
              <w:t>га</w:t>
              <w:softHyphen/>
              <w:t>ни</w:t>
              <w:softHyphen/>
              <w:t>че</w:t>
              <w:softHyphen/>
              <w:t>ских ве</w:t>
              <w:softHyphen/>
              <w:t>ществ по</w:t>
              <w:softHyphen/>
              <w:t>ми</w:t>
              <w:softHyphen/>
              <w:t>мо воды и уг</w:t>
              <w:softHyphen/>
              <w:t>ле</w:t>
              <w:softHyphen/>
              <w:t>кис</w:t>
              <w:softHyphen/>
              <w:t>ло</w:t>
              <w:softHyphen/>
              <w:t>го газа яв</w:t>
              <w:softHyphen/>
              <w:t>ля</w:t>
              <w:softHyphen/>
              <w:t>ет</w:t>
              <w:softHyphen/>
              <w:t xml:space="preserve">ся </w:t>
            </w:r>
            <w:r>
              <w:rPr>
                <w:color w:val="FF0000"/>
              </w:rPr>
              <w:t>свет</w:t>
            </w:r>
            <w:r>
              <w:rPr/>
              <w:t xml:space="preserve">. </w:t>
            </w:r>
            <w:r>
              <w:rPr>
                <w:bCs/>
              </w:rPr>
              <w:t xml:space="preserve">Как и все живые организмы, астра сибирская дышит. В процессе дыхания выделяется </w:t>
            </w:r>
            <w:r>
              <w:rPr>
                <w:bCs/>
                <w:color w:val="FF0000"/>
              </w:rPr>
              <w:t>углекислый газ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е способности</w:t>
            </w:r>
          </w:p>
        </w:tc>
      </w:tr>
      <w:tr>
        <w:trPr>
          <w:trHeight w:val="29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этап</w:t>
            </w:r>
          </w:p>
          <w:p>
            <w:pPr>
              <w:pStyle w:val="Normal"/>
              <w:jc w:val="center"/>
              <w:rPr/>
            </w:pPr>
            <w:r>
              <w:rPr/>
              <w:t>(применение освоенного способа действий к новым ситуация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 опыт(ы), доказывающий(ие) процессы фотосинтез и (или) дыхание. Результаты работы представить соседу по парте (работа в пара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творчество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еативные способности</w:t>
            </w:r>
          </w:p>
        </w:tc>
      </w:tr>
      <w:tr>
        <w:trPr>
          <w:trHeight w:val="29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ценка</w:t>
            </w:r>
          </w:p>
          <w:p>
            <w:pPr>
              <w:pStyle w:val="Normal"/>
              <w:jc w:val="center"/>
              <w:rPr/>
            </w:pPr>
            <w:r>
              <w:rPr/>
              <w:t>(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планируемого результата,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1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/>
                    <w:drawing>
                      <wp:inline distT="0" distB="0" distL="0" distR="0">
                        <wp:extent cx="1022985" cy="844550"/>
                        <wp:effectExtent l="0" t="0" r="0" b="0"/>
                        <wp:docPr id="3" name="Cartoon_Turtle_Vecto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artoon_Turtle_Vecto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ного непонятного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/>
                    <w:drawing>
                      <wp:inline distT="0" distB="0" distL="0" distR="0">
                        <wp:extent cx="1653540" cy="10039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сть затруднения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/>
                    <w:drawing>
                      <wp:inline distT="0" distB="0" distL="0" distR="0">
                        <wp:extent cx="1560830" cy="104203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се понят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18"/>
              </w:rPr>
              <w:t>контроль и оценк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способности к контролю и оце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Ольга Владимировна</dc:creator>
  <dc:description/>
  <cp:keywords/>
  <dc:language>en-US</dc:language>
  <cp:lastModifiedBy>Анна Анатольевна</cp:lastModifiedBy>
  <cp:lastPrinted>2016-09-24T17:23:00Z</cp:lastPrinted>
  <dcterms:modified xsi:type="dcterms:W3CDTF">2021-07-09T06:46:00Z</dcterms:modified>
  <cp:revision>41</cp:revision>
  <dc:subject/>
  <dc:title>Конструкт урока технологии  </dc:title>
</cp:coreProperties>
</file>