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ие 8а на 8 ноября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78"/>
        <w:gridCol w:w="4724"/>
      </w:tblGrid>
      <w:tr>
        <w:trPr>
          <w:trHeight w:val="3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выполн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20-00 задание учителем не выдан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изи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Решение задач, онлайн-уро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следующему уроку решить задачи из сборника, с. 26, №№ 5, 6</w:t>
            </w:r>
          </w:p>
        </w:tc>
      </w:tr>
      <w:tr>
        <w:trPr>
          <w:trHeight w:val="20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Иностранный язык( английский ) / Информатика и 7 урок тоже иностранный и информати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. Тема: Кулинарные традиции; учебник, с. 27 (работа с текстом), с. 26, упр. 1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5(устно): информатика, занятие по теме Циклический алгоритм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до 20 часов 8 ноября. Выучить слова модуля 2а наизусть; учебник, с. 26, упр. 6, 7 выполнить письменно; упр. 9 на с. 27( по желанию ), домашнее задание по информатике смотреть в Дневнике. р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Алгебра и 6 урок тоже алгебр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Деление с остатком, онлайн-урок (4 урок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№№ 264, 266, 2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ехнолог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Новые технологии современного производства. Перспективные технологии и материалы 21 века, просмотр презентации. Для мальчиков задание не выдан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26:00Z</dcterms:created>
  <dc:creator>Admin</dc:creator>
  <dc:description/>
  <dc:language>en-US</dc:language>
  <cp:lastModifiedBy>Admin</cp:lastModifiedBy>
  <dcterms:modified xsi:type="dcterms:W3CDTF">2021-11-07T15:26:00Z</dcterms:modified>
  <cp:revision>2</cp:revision>
  <dc:subject/>
  <dc:title/>
</cp:coreProperties>
</file>