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а 08.11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шестиклассники!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81"/>
        <w:gridCol w:w="3260"/>
      </w:tblGrid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2ч.15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: «Умножение дробей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иться к конференции Zoom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us04web.zoom.us/j/2023218751?pwd=TWsxZUI0T0tjamFoZy8xS002VExxUT0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 321 875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шение задач №442(б), 443, 445 (а, 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№445 (д, 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(девочки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4ч.05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Техническая и технологическая документ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ключиться к конференции Zoom</w:t>
            </w:r>
          </w:p>
          <w:p>
            <w:pPr>
              <w:pStyle w:val="Style16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s://us05web.zoom.us/j/85798426589?pwd=bi9lSzhyWUp5RWx2UjRZMVFJVjIxZz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дентификатор конференции: </w:t>
            </w:r>
            <w:r>
              <w:rPr>
                <w:rStyle w:val="Jsphonenumber"/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857 9842 658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gp5Km6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тр.48 (написать определение, ответить на вопро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тетради нарисовать эскиз кружки и схему сборки (можно из пластил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(мальчики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4ч.05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Технология обработки и создания изделий из древес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иться к конференции Zoom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us05web.zoom.us/j/5237370844?pwd=alo0cFAvLzZSL3JkQ1BOa1psNHhMdz0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3 737 084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YE34F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шение теста по изученному матери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Ф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в прикреплённом фай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Jsphonenumber">
    <w:name w:val="js-phone-number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023218751?pwd=TWsxZUI0T0tjamFoZy8xS002VExxUT09" TargetMode="External"/><Relationship Id="rId3" Type="http://schemas.openxmlformats.org/officeDocument/2006/relationships/hyperlink" Target="https://us05web.zoom.us/j/85798426589?pwd=bi9lSzhyWUp5RWx2UjRZMVFJVjIxZz09" TargetMode="External"/><Relationship Id="rId4" Type="http://schemas.openxmlformats.org/officeDocument/2006/relationships/hyperlink" Target="https://us05web.zoom.us/j/5237370844?pwd=alo0cFAvLzZSL3JkQ1BOa1psNHhM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OFFICE43-8</cp:lastModifiedBy>
  <dcterms:modified xsi:type="dcterms:W3CDTF">2021-11-07T15:07:00Z</dcterms:modified>
  <cp:revision>99</cp:revision>
  <dc:subject/>
  <dc:title/>
</cp:coreProperties>
</file>