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а 09.11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шестиклассники!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3"/>
        <w:gridCol w:w="3260"/>
      </w:tblGrid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2ч.15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Нахождение дроби от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us04web.zoom.us/j/73168965707?pwd=TlVaaHJmay9VSEd1Mnp2eDFRMmFJdz09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тор конферен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731 6896 570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C81q0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491 (2 строка), №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Реальность и фантазия в творчестве худож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: записать в рабочей тетради анализ картины Марка Шагала "Прогулка" (план анализа в през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у сфотографировать и прислать на эл.почту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hyperlink r:id="rId3" w:tgtFrame="_blank">
              <w:r>
                <w:rPr>
                  <w:rStyle w:val="InternetLink"/>
                  <w:sz w:val="27"/>
                  <w:szCs w:val="27"/>
                </w:rPr>
                <w:t>izodoma@gmail.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7 ноября 2021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4ч.05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Качественные, относительные и притяжательные прилагатель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s://us04web.zoom.us/j/4332440819?pwd=VzNhdU9ibXE1MjBWTjIvR2dKOEFEQT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История физической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сделать доклад по заданной 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ные работы прис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he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iseola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7 ноября 2021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5ч.45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Рыцарский замок</w:t>
            </w:r>
          </w:p>
          <w:p>
            <w:pPr>
              <w:pStyle w:val="Style16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s://us04web.zoom.us/j/71348228942?pwd=Wjh3Y3V2UDdMOFZRdUZWVFpneFJKUT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713 4822 894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xnggk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параграф 12 (Подготовить пересказ. Запомнить все незнакомые слова, выучить на оценку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Для девочек сообщение на тему " Хороший тон для дам" в Средневековье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Для мальчиков сообщение "Средневековый рыцарь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аботы выслать к следующему уроку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mr.lumumba7@mail.ru</w:t>
              </w:r>
            </w:hyperlink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Качественные, относительные и притяжательные прилагательны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списать текст, в тексте подчеркнуть притяжательные прилагательные как члены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Jsphonenumber">
    <w:name w:val="js-phone-number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168965707?pwd=TlVaaHJmay9VSEd1Mnp2eDFRMmFJdz09" TargetMode="External"/><Relationship Id="rId3" Type="http://schemas.openxmlformats.org/officeDocument/2006/relationships/hyperlink" Target="https://e.mail.ru/compose/?mailto=mailto%3Aizodoma@gmail.com" TargetMode="External"/><Relationship Id="rId4" Type="http://schemas.openxmlformats.org/officeDocument/2006/relationships/hyperlink" Target="https://us04web.zoom.us/j/4332440819?pwd=VzNhdU9ibXE1MjBWTjIvR2dKOEFEQT09" TargetMode="External"/><Relationship Id="rId5" Type="http://schemas.openxmlformats.org/officeDocument/2006/relationships/hyperlink" Target="mailto:zheka.kiseolar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r.lumumba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1</cp:lastModifiedBy>
  <dcterms:modified xsi:type="dcterms:W3CDTF">2021-11-09T11:21:00Z</dcterms:modified>
  <cp:revision>110</cp:revision>
  <dc:subject/>
  <dc:title/>
</cp:coreProperties>
</file>