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11.1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шестиклассники!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65"/>
        <w:gridCol w:w="3260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хождение дроби от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№496, 500, 519 (а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в интерактивной тетрад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skysmart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fuvikix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3ч.05м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хождение дроби от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s04web.zoom.us/j/73168965707?pwd=TlVaaHJmay9VSEd1Mnp2eDFRMmFJdz09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1 6896 5707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C81q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сональный компьютер как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роли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zM_12TYsSQ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ыполнить тест по ссыл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onlinetestpad.com/hn2y7qhgm5too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вы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m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1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Безопасность на дорог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ик: стр.26, упр.1, 2, 3 (устно). Грамматический справочник (в конце учебника) – законспектировать в тетрадь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mperative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лова модуля 3а - наизу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4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ути к жизненному успе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us04web.zoom.us/j/79120441151?pwd=cnJiUG9RTFROTnhLMnVwSUgxU1BPdz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1 2044 115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BeV5e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араграф 5 прочитать внимательно, ответить на вопросы: Как вы понимаете слова Ушинского К.Д.? Согласны ли вы с этим утверждением? Почему? "Если, почему бы то ни было, у человека не окажется своего личного труда в жизни, тогда он теряет настоящую дорогу и перед ним открываются две другие, обе одинаково гибельные: дорога неутолимого недовольства жизнью ....или дорога добровольного, незаметного самоуничтожения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5ч.4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s04web.zoom.us/j/4332440819?pwd=VzNhdU9ibXE1MjBWTjIvR2dKOEFEQT09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и сравнения качественных имён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писать прилагательные в форме простой, составной и превосходной степ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А.С. Пушкин. «Барышня-крестьян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читать повес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письменно в тетради ответить на вопрос: Кто из героев повести нравится автору и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168965707?pwd=TlVaaHJmay9VSEd1Mnp2eDFRMmFJdz09" TargetMode="External"/><Relationship Id="rId3" Type="http://schemas.openxmlformats.org/officeDocument/2006/relationships/hyperlink" Target="https://youtu.be/zM_12TYsSQU" TargetMode="External"/><Relationship Id="rId4" Type="http://schemas.openxmlformats.org/officeDocument/2006/relationships/hyperlink" Target="https://onlinetestpad.com/hn2y7qhgm5too" TargetMode="External"/><Relationship Id="rId5" Type="http://schemas.openxmlformats.org/officeDocument/2006/relationships/hyperlink" Target="mailto:ei-shmk@yandex.ru" TargetMode="External"/><Relationship Id="rId6" Type="http://schemas.openxmlformats.org/officeDocument/2006/relationships/hyperlink" Target="https://us04web.zoom.us/j/79120441151?pwd=cnJiUG9RTFROTnhLMnVwSUgxU1BPdz09" TargetMode="External"/><Relationship Id="rId7" Type="http://schemas.openxmlformats.org/officeDocument/2006/relationships/hyperlink" Target="https://us04web.zoom.us/j/4332440819?pwd=VzNhdU9ibXE1MjBWTjIvR2dKOEFEQT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1-11-10T13:01:00Z</dcterms:modified>
  <cp:revision>112</cp:revision>
  <dc:subject/>
  <dc:title/>
</cp:coreProperties>
</file>