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10"/>
        <w:gridCol w:w="2415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bCs/>
              </w:rPr>
              <w:t>Домашнее задание/сроки выполнения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усский язык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95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тепени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равне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чественных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мён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агательных.1.Просмотр видеоурока «Степени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равне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чественных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мён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агательных».2.Решение теста «Степени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сравнения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ачественных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мён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лагательных» (ответы записать в тетрадь). Тест проверим на уроке 15.11.2021</w:t>
            </w:r>
          </w:p>
          <w:p>
            <w:pPr>
              <w:pStyle w:val="Style16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hd w:fill="FFFFFF" w:val="clear"/>
                <w:lang w:eastAsia="ru-RU" w:bidi="ar-SA"/>
              </w:rPr>
              <w:t>ДЗ: не задано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A8D08D" w:val="clea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история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В рыцарском замке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12 пересказ. Приготовить минисообщения.  Срок к 15.11.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4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41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12. Стр 68 изучить тему.№ 419 деж.420 абвгд. Срок  к 15.11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тематика</w:t>
            </w:r>
          </w:p>
        </w:tc>
        <w:tc>
          <w:tcPr>
            <w:tcW w:w="44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75" w:type="dxa"/>
            <w:vMerge w:val="continue"/>
            <w:tcBorders>
              <w:left w:val="single" w:sz="2" w:space="0" w:color="000000"/>
            </w:tcBorders>
            <w:shd w:fill="C5E0B3" w:val="clea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Д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хническая и технологическая документация стр 48-51 прочитать , выписать определения. В тетради нарисовать эскиз кружки, схему сборки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ветить на ? Проверь себя устн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Задание не отправлять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ехнология М </w:t>
            </w:r>
          </w:p>
        </w:tc>
        <w:tc>
          <w:tcPr>
            <w:tcW w:w="4410" w:type="dxa"/>
            <w:tcBorders>
              <w:lef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Соединение деталей гвоздями и шурупами</w:t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з  записать в тетрадь виды гвоздей и шурупов. Задание не отправлять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6б  классе на 12.11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11T13:56:00Z</dcterms:modified>
  <cp:revision>35</cp:revision>
  <dc:subject/>
  <dc:title/>
</cp:coreProperties>
</file>