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на 12.11.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шестиклассники!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2977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Побег, его строение и развит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читать п.8. Просмотреть презентацию и выполнить задание в конце презентации. Материал для работы – по вашему усмотрению (можно сделать аппликац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Простое будущее врем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ебник стр.29, упр.3 (письм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30"/>
                  <w:szCs w:val="30"/>
                </w:rPr>
                <w:t>borisol83@mail.ru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лать до 16 ноября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4ч.05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иться к конференции Zoom</w:t>
              <w:br/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s04web.zoom.us/j/72213109724?pwd=am5NR24rUUxTTy9tTng0c05UaXVOZz0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2 1310 97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RXq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Безопасность на дорог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чебник: стр.27, упр.4 (устно), упр.5, 7 (письменно)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слова модуля 3а - повтори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4ч.05ми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Безопасность на дорог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us04web.zoom.us/j/75841584826?pwd=a21mMHp3OHY4b2x6ZEJ3NG1XZG1MQT09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8 4158 4826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7khX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Магические квадр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смотреть презентаци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выполнить задания през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5ч.45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https://us04web.zoom.us/j/4332440819?pwd=VzNhdU9ibXE1MjBWTjIvR2dKOEFEQT09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хаил Лермонтов «Туч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подготовить выразительное чтение, стр.150, вопрос 2 (пись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Степени сравнения качественных имён прилагательны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Выполнить подборку упраж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Jsphonenumber">
    <w:name w:val="js-phone-number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ol83@mail.ru" TargetMode="External"/><Relationship Id="rId3" Type="http://schemas.openxmlformats.org/officeDocument/2006/relationships/hyperlink" Target="https://us04web.zoom.us/j/72213109724?pwd=am5NR24rUUxTTy9tTng0c05UaXVOZz09" TargetMode="External"/><Relationship Id="rId4" Type="http://schemas.openxmlformats.org/officeDocument/2006/relationships/hyperlink" Target="https://us04web.zoom.us/j/4332440819?pwd=VzNhdU9ibXE1MjBWTjIvR2dKOEFEQT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OFFICE43-8</cp:lastModifiedBy>
  <dcterms:modified xsi:type="dcterms:W3CDTF">2021-11-11T15:55:00Z</dcterms:modified>
  <cp:revision>121</cp:revision>
  <dc:subject/>
  <dc:title/>
</cp:coreProperties>
</file>