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ие уроков 8а на 13 ноября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23"/>
        <w:gridCol w:w="4724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 выполнения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: А. Пушкин. «Капитанская дочка». Надо дать устные ответы на вопросы к главам 9 и 10. На 3 вопрос по 11 главе дать письменный ответ, с. 2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 14 ноября выслать ответы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33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уроков седьмого а класса на 26 феврал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3:00Z</dcterms:created>
  <dc:creator>Admin</dc:creator>
  <dc:description/>
  <cp:keywords/>
  <dc:language>en-US</dc:language>
  <cp:lastModifiedBy>Admin</cp:lastModifiedBy>
  <dcterms:modified xsi:type="dcterms:W3CDTF">2021-11-12T15:26:00Z</dcterms:modified>
  <cp:revision>4</cp:revision>
  <dc:subject/>
  <dc:title/>
</cp:coreProperties>
</file>