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7.11.2021</w:t>
      </w:r>
    </w:p>
    <w:p>
      <w:pPr>
        <w:pStyle w:val="Normal"/>
        <w:jc w:val="center"/>
        <w:rPr/>
      </w:pPr>
      <w:r>
        <w:rPr/>
        <w:t>Уважаемые шестиклассники!</w:t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206"/>
        <w:gridCol w:w="3118"/>
      </w:tblGrid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выполнения</w:t>
            </w:r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shd w:fill="FFFFFF" w:val="clear"/>
              </w:rPr>
              <w:t>Онлайн-урок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13ч.05мин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s04web.zoom.us/j/4332440819?pwd=VzNhdU9ibXE1MjBWTjIvR2dKOEFEQT09</w:t>
              </w:r>
            </w:hyperlink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рфологический анализ имён прилагательных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Домашнее задание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: повторить способы образования прилагательных, стр.83-8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Домашнее задание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: знать план анализа, стр.314; выполнить разбор прилагательных из упр. 208: пыльной (лентой), лесистых (горок), небесный (сво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лать на почт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  <w:lang w:val="en-US"/>
                </w:rPr>
                <w:t>irina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  <w:lang w:val="en-US"/>
                </w:rPr>
                <w:t>grigoeva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09196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  <w:lang w:val="en-US"/>
                </w:rPr>
                <w:t>ru</w:t>
              </w:r>
            </w:hyperlink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shd w:fill="FFFFFF" w:val="clear"/>
              </w:rPr>
              <w:t>Онлайн-урок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15ч.45мин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us04web.zoom.us/j/76236661907?pwd=S0QzVVZBZ1Y2Tm1mU2p3SVFyQzdPZz09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дентификатор конференции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62 3666 1907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доступа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9Ae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Домашнее задание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: упр.573 (а, б), 5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</w:r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Тема: Михаил Лермонтов. «Утёс», «На севере диком стоит одиноко»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ыразительное чтение стихотворений. Стр.159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Домашнее задание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: выполнить задание рубрики «Литература и другие вид искусства»,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лать на почту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  <w:lang w:val="en-US"/>
                </w:rPr>
                <w:t>irina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  <w:lang w:val="en-US"/>
                </w:rPr>
                <w:t>grigoeva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09196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  <w:lang w:val="en-US"/>
                </w:rPr>
                <w:t>ru</w:t>
              </w:r>
            </w:hyperlink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shd w:fill="FFFFFF" w:val="clear"/>
              </w:rPr>
              <w:t>Онлайн-урок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17ч.30мин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https://us04web.zoom.us/j/73407901803?pwd=NG5FYk96NmMzSitPZlNSek8zNUFwZz09</w:t>
              </w:r>
            </w:hyperlink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Идентификатор конференции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734 0790 180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Код доступа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3Y9a28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Тема: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Формирование Средневековых городов. Городское ремесло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Домашнее задание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: параграф 13 (пересказ). Слайд 16 - письменно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Запомнить слова: бюргер, бургомистр, мер, казна, городской совет, войск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Высылаем на почту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shd w:fill="FFFFFF" w:val="clear"/>
                </w:rPr>
                <w:t>mr.lumumba7@mail.ru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до 19.11.21</w:t>
            </w:r>
          </w:p>
        </w:tc>
      </w:tr>
    </w:tbl>
    <w:p>
      <w:pPr>
        <w:pStyle w:val="Normal"/>
        <w:spacing w:before="0" w:after="20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720" w:right="72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spacing w:val="24"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entury Schoolbook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pacing w:val="24"/>
      <w:kern w:val="2"/>
      <w:sz w:val="32"/>
      <w:szCs w:val="32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z w:val="16"/>
      <w:szCs w:val="16"/>
    </w:rPr>
  </w:style>
  <w:style w:type="character" w:styleId="Lettercontact">
    <w:name w:val="letter-contact"/>
    <w:basedOn w:val="Style13"/>
    <w:qFormat/>
    <w:rPr/>
  </w:style>
  <w:style w:type="character" w:styleId="TimesNewRoman95pt">
    <w:name w:val="Основной текст + Times New Roman;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Jsphonenumber">
    <w:name w:val="js-phone-number"/>
    <w:basedOn w:val="Style13"/>
    <w:qFormat/>
    <w:rPr/>
  </w:style>
  <w:style w:type="character" w:styleId="Attachlistcontrolselementcount">
    <w:name w:val="attach-list__controls-element-count"/>
    <w:basedOn w:val="Style13"/>
    <w:qFormat/>
    <w:rPr/>
  </w:style>
  <w:style w:type="character" w:styleId="Attachlistcontrolselementsize">
    <w:name w:val="attach-list__controls-element-size"/>
    <w:basedOn w:val="Style13"/>
    <w:qFormat/>
    <w:rPr/>
  </w:style>
  <w:style w:type="character" w:styleId="Attachlistcontrolselementcloud">
    <w:name w:val="attach-list__controls-element-cloud"/>
    <w:basedOn w:val="Style13"/>
    <w:qFormat/>
    <w:rPr/>
  </w:style>
  <w:style w:type="character" w:styleId="Style14">
    <w:name w:val="Приветствие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Приветствие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4332440819?pwd=VzNhdU9ibXE1MjBWTjIvR2dKOEFEQT09" TargetMode="External"/><Relationship Id="rId3" Type="http://schemas.openxmlformats.org/officeDocument/2006/relationships/hyperlink" Target="mailto:irina.grigoeva09196@rambler.ru" TargetMode="External"/><Relationship Id="rId4" Type="http://schemas.openxmlformats.org/officeDocument/2006/relationships/hyperlink" Target="https://us04web.zoom.us/j/76236661907?pwd=S0QzVVZBZ1Y2Tm1mU2p3SVFyQzdPZz09" TargetMode="External"/><Relationship Id="rId5" Type="http://schemas.openxmlformats.org/officeDocument/2006/relationships/hyperlink" Target="mailto:irina.grigoeva09196@rambler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e.mail.ru/compose?To=mr.lumumba7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2:19:00Z</dcterms:created>
  <dc:creator>user</dc:creator>
  <dc:description/>
  <cp:keywords/>
  <dc:language>en-US</dc:language>
  <cp:lastModifiedBy>OFFICE43-8</cp:lastModifiedBy>
  <dcterms:modified xsi:type="dcterms:W3CDTF">2021-11-16T15:16:00Z</dcterms:modified>
  <cp:revision>124</cp:revision>
  <dc:subject/>
  <dc:title/>
</cp:coreProperties>
</file>