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18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329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хождение дроби от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№544 (г, д, л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5 (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s04web.zoom.us/j/4332440819?pwd=VzNhdU9ibXE1MjBWTjIvR2dKOEFEQT09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 Н/НН в именах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выучить правило стр.91-92, выполнить упр.228, 2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ы познания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oH03jRGsMb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выполнить тест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https://onlinetestpad.com/hnzdzstgzeq4e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вы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m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1.21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Виды тран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ик: стр.28, упр.1-4 (уст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лова модуля 3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– наизусть; раб.тетр. стр.18, упр.1, 2 (письм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5ч.45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4815142652?pwd=TXF3MHRHbW0vd1d3Mm5Cd3pEcnBHdz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 1514 26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8Jf7z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Лист, его строение и разви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читать п.9. Найти дополнительную информацию на тему «Видоизменение листьев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Задание 5 (по желанию). Сделать фото и вывод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(девочки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6ч.35мин</w:t>
            </w:r>
          </w:p>
          <w:p>
            <w:pPr>
              <w:pStyle w:val="Style16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s05web.zoom.us/j/86385785807?pwd=aFhyd0ZPd2RtdEg4TEpHa1J0VktZUT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дентификатор конференции: </w:t>
            </w:r>
            <w:r>
              <w:rPr>
                <w:rStyle w:val="Jsphonenumber"/>
                <w:rFonts w:cs="Times New Roman" w:ascii="Times New Roman" w:hAnsi="Times New Roman"/>
                <w:b/>
                <w:color w:val="2C2D2E"/>
                <w:sz w:val="26"/>
                <w:szCs w:val="26"/>
                <w:shd w:fill="FFFFFF" w:val="clear"/>
              </w:rPr>
              <w:t>863 8578 58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0FyC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Рабочие органы технических систем (маши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выписать определения. * подумайте – ответить письмен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п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о схеме расписать устройство блендера или миксе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править на почт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talyia.kuzminova@mail.ru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22.11.21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(мальчики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6ч.35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5web.zoom.us/j/5237370844?pwd=alo0cFAvLzZSL3JkQ1BOa1psNHhMdz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3 737 08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YE34F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Устройство токарного ста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овторение прошлой 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32440819?pwd=VzNhdU9ibXE1MjBWTjIvR2dKOEFEQT09" TargetMode="External"/><Relationship Id="rId3" Type="http://schemas.openxmlformats.org/officeDocument/2006/relationships/hyperlink" Target="https://youtu.be/oH03jRGsMb0" TargetMode="External"/><Relationship Id="rId4" Type="http://schemas.openxmlformats.org/officeDocument/2006/relationships/hyperlink" Target="https://onlinetestpad.com/hnzdzstgzeq4e" TargetMode="External"/><Relationship Id="rId5" Type="http://schemas.openxmlformats.org/officeDocument/2006/relationships/hyperlink" Target="mailto:ei-shmk@yandex.ru" TargetMode="External"/><Relationship Id="rId6" Type="http://schemas.openxmlformats.org/officeDocument/2006/relationships/hyperlink" Target="https://us04web.zoom.us/j/74815142652?pwd=TXF3MHRHbW0vd1d3Mm5Cd3pEcnBHdz09" TargetMode="External"/><Relationship Id="rId7" Type="http://schemas.openxmlformats.org/officeDocument/2006/relationships/hyperlink" Target="https://us05web.zoom.us/j/86385785807?pwd=aFhyd0ZPd2RtdEg4TEpHa1J0VktZUT09" TargetMode="External"/><Relationship Id="rId8" Type="http://schemas.openxmlformats.org/officeDocument/2006/relationships/hyperlink" Target="https://us05web.zoom.us/j/5237370844?pwd=alo0cFAvLzZSL3JkQ1BOa1psNHhMdz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17T13:55:00Z</dcterms:modified>
  <cp:revision>127</cp:revision>
  <dc:subject/>
  <dc:title/>
</cp:coreProperties>
</file>