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на 18.11.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шестиклассники!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3295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 – урок 14.5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ешение нестандартных задач»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s04web.zoom.us/j/74793992294?pwd=RGFRU0NBeUprSktKQTZ6emd2Q0x5dz0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7 9399 2294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wnQP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писание Н/НН в именах прилагатель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стр. 93-94 (изучить теор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выполнить упр.231 (1), 23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«Интернет: за и проти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ебник: стр.32, текст (устно)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стр.33, прочитать текст, выразить согласие/несогласие (устно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«В движен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ебник: стр.29, упр.5, 6, 7 (устно)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слова модуля 3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– наизусть; раб.тетр. стр.18, упр.3, 4 (письм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 – урок 15.4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«Общая физическая подготовк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entury Schoolbook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Lettercontact">
    <w:name w:val="letter-contact"/>
    <w:basedOn w:val="Style13"/>
    <w:qFormat/>
    <w:rPr/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Jsphonenumber">
    <w:name w:val="js-phone-number"/>
    <w:basedOn w:val="Style13"/>
    <w:qFormat/>
    <w:rPr/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793992294?pwd=RGFRU0NBeUprSktKQTZ6emd2Q0x5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9:00Z</dcterms:created>
  <dc:creator>user</dc:creator>
  <dc:description/>
  <cp:keywords/>
  <dc:language>en-US</dc:language>
  <cp:lastModifiedBy>OFFICE43-8</cp:lastModifiedBy>
  <dcterms:modified xsi:type="dcterms:W3CDTF">2021-11-18T15:11:00Z</dcterms:modified>
  <cp:revision>136</cp:revision>
  <dc:subject/>
  <dc:title/>
</cp:coreProperties>
</file>