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caps/>
          <w:sz w:val="28"/>
          <w:szCs w:val="28"/>
        </w:rPr>
      </w:pPr>
      <w:r>
        <w:rPr>
          <w:rFonts w:eastAsia="Georgia" w:cs="Times New Roman" w:ascii="Times New Roman" w:hAnsi="Times New Roman"/>
          <w:caps/>
          <w:sz w:val="28"/>
          <w:szCs w:val="28"/>
        </w:rPr>
        <w:t>Сборник заданий по формированию функциональной грамотности на уроках окружающего мира и математики.</w:t>
      </w:r>
    </w:p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ши дети умеют читать! Они просто не умеют понимать прочитанное…» - такой вывод сделали учёные по результатам международных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читательск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  Поэтому должна быть выработана определенная тактика по обеспечению нового формата обучения языковой личности, способного реально и продуктивно вписаться в любую жизненную сферу. Первыми шагами,  прежде всего, необходимо конструирование дополнительных заданий уровнего характера, которые обеспечат повышение мотивации у обучающихся и развитие базовых и ключевых компетенци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 данной статье приводятся примеры заданий, формир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 использовать прочитанное в различных ситуациях, возникающих в процессе обучения, за пределами школы и ожидающих школьника во взрослой жизни, что и является функциональной грамотностью. В заданиях используются сплошные, несплошные и смешанные текст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Читательская грамотность на уроке окружающего мира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ласс: 2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ема: Правила вежливост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учающимся предлагается два текста, по которым составлены задания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1. (из учебника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олшебные поступк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Рассказ Сережи и Нади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ш папа замечательный. Но всё-таки нередко он ведёт себя стран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2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ходилось ли тебе слышать, как взрослые о ком-то говорят: «Порядочный человек!? И задумывался ли ты над тем , что означает слово «порядочный»? Может быть, это человек, который любит порядок, аккуратно одет, не разбрасывает вещи, приходит во время в школу? Да, корень этого слова «порядок». Но речь идет не о простом порядке, а об устройстве самой жизни. Этот порядок -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 Порядочный. Постарайся скорее понять и запомнить это прекрасное русское слово. Живи так, чтобы люди говорили о тебе: «Это порядочный человек».  (По Ю. Яковлеву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Georgia" w:cs="Times New Roman" w:ascii="Times New Roman" w:hAnsi="Times New Roman"/>
          <w:sz w:val="28"/>
          <w:szCs w:val="28"/>
          <w:lang w:val="en-US" w:eastAsia="en-US"/>
        </w:rPr>
        <w:t>Прочитайте текс №1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ьте на вопро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1)  Какие папины поступки показались ребятам странными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Пропускает маму в дверь первой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Пугается чего-то вый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Подаёт незнакомой старушке руку, выхо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Выходит из подъезда один без мам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2) Какого человека, по мнению автора текста 2, можно назвать «порядочным»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Человек, который любит порядок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Человек, который аккуратно одет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Человек, который никогда не опаздывает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Честный, благородный человек, умеющий понять другого человека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3) Можно ли папу Серёжи и Нади назвать порядочным? Почему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2.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Используя текст и дополнительные источники, составь свое определение «порядочный человек».</w:t>
      </w:r>
    </w:p>
    <w:tbl>
      <w:tblPr>
        <w:tblW w:w="92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8"/>
      </w:tblGrid>
      <w:tr>
        <w:trPr>
          <w:trHeight w:val="811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460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.                                  </w:t>
              <w:tab/>
              <w:t xml:space="preserve">                                                                                      Словарь Ожегова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44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ральное качество человека, характеризующееся строгим соблюдением установленных норм поведения в том обществе, в котором проходит его жизнь; неспособность к сознательному, намеренному совершению поступков, противоречащих нормам общественной морали, нравственности и воспитания, а в случае случайного или вынужденного нарушения им этих норм – способность испытывать чувство стыда и вины.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ипедия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64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очности писал Аристотель, определяя порядочного человека, как человека, никогда не делающего дурного по своей воле.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рядочный  человек  -  это человек…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3. 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Вспомните литературные произведения, в которых вы читали о “волшебных поступках” Какие это были поступки? (запишите название/автор/поступок)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rPr>
          <w:rFonts w:ascii="Times New Roman" w:hAnsi="Times New Roman" w:eastAsia="Georgia" w:cs="Times New Roman"/>
          <w:b/>
          <w:b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Georgia" w:cs="Times New Roman" w:ascii="Times New Roman" w:hAnsi="Times New Roman"/>
          <w:sz w:val="28"/>
          <w:szCs w:val="28"/>
        </w:rPr>
        <w:t>. Встречались ли тебе в жизни «порядочные люди»? Составьте о них рассказ.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Georgia" w:cs="Times New Roman" w:ascii="Times New Roman" w:hAnsi="Times New Roman"/>
          <w:sz w:val="28"/>
          <w:szCs w:val="28"/>
        </w:rPr>
        <w:t>Используя  текст, свои наблюдения и дополнительные источники, составь для своих одноклассников Памятку « Как стать порядочным  человеком»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20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Памятка« Как стать порядочным  человеком»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1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2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3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4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5._____________________________________________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6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Достаточно ли в тексте № 2. информации, чтобы раскрыть понятие «порядочный человек»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акие источники информации пополнят твои знания о порядочном человеке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Интернет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Словари, энциклопедии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) Географическая карта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) Телевизионные передачи из цикла « Из жизни замечательных людей»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) Другие источники. Какие?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4840" cy="444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8*. </w:t>
      </w:r>
      <w:r>
        <w:rPr>
          <w:rFonts w:eastAsia="Georgia" w:cs="Times New Roman" w:ascii="Times New Roman" w:hAnsi="Times New Roman"/>
          <w:sz w:val="28"/>
          <w:szCs w:val="28"/>
        </w:rPr>
        <w:t>Рассмотрите инфографику “Русский национальный характер”, ответьте на вопросы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Какие качества характера не подходят к понятию “порядочный человек”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Каких людей больше, добрых или равнодушных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8985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2"/>
        <w:gridCol w:w="1842"/>
        <w:gridCol w:w="503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дин ответ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ный ответ, грамотно сформулированы 2-3 предложения 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предложение б/ош. -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аллов - имеются ошибки.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составленное определение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ущена 1 ош в определении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ы 2 - 3 произведения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о 1 произведение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т ответа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4-5 предложений б/ош - 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2-3 предлож б/ош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рассказе допущено 2-3 ош.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-5 строки -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-3 строки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строка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>Финансовая  грамотность на уроке математики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тите 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заданиях изменены действительные цены некоторых продуктов, в соответствии с программой 2 класса на да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49860</wp:posOffset>
            </wp:positionV>
            <wp:extent cx="1976755" cy="13589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</w:rPr>
        <w:t>2 кл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Хрюша и Степашка были приглашены организаторами праздничного стола  на День рождения в сказочную страну. Они дружно взялись за подготовку предложенного им мероприятия, составили список, что им нужно подготовить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укт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уду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ашение стол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Для угощения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гощения Степашка составил меню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ал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ирожны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иток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иблиотеке знаменитого повара он нашел интересную статью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«Оливье»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Оливье существует очень давно и пользуется огромной популярностью. Изобрел этот салат в 1860-е годы повар-француз Люсьен Оливье - владелец трактира "Эрмитаж" на Трубной площади. В "Эрмитаже" можно было отведать те же кушанья, которые подавались в особняках вельмож. Главной достопримечательностью эрмитажной кухни был изобретенный хозяином салат необычайного вкуса - "Салат Оливье", способ приготовления которого знаменитый повар держал в тайне. Многие повара пытались приготовить этот салат, но ни у кого он не получался. По некоторым данным, первоначальный рецепт  салата таков: 2 рябчика, телячий язык,  полфунта свежего салата, 25 штук отварных раков, полбанки пикулей, два свежих огурца, четверть фунта каперсов, 5 яиц вкрутую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 много лет, но салат «Оливье» (другое название современного рецепта этого салата — «Зимний») остаётся незаменимым блюдом на праздничном столе. Простота изготовления и доступность продуктов сделали этот салат чрезвычайно популярным.. Исходные компоненты салата «Оливье»:  мясо дичи, картофель, морковь, лук, маринованные огурцы, яблоко, зелёный горошек, яйца, соль, перец, майонез. Для салата «Оливье» очень важны пропорции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/>
      </w:pPr>
      <w:r>
        <w:rPr/>
        <w:t>На 6 порций нужно взять</w:t>
      </w:r>
    </w:p>
    <w:tbl>
      <w:tblPr>
        <w:tblW w:w="477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2126"/>
      </w:tblGrid>
      <w:tr>
        <w:trPr>
          <w:trHeight w:val="5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ук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ука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кан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раммов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нка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</w:rPr>
        <w:t>Хрюша отправился в магазин за продуктами, ему нужно было посчитать какую сумму денег взять с собо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дскажите какой информации не хватает Хрюше в таблице выше, чтобы посчитать деньги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колько денег у него имеется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ены продуктов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кая сумка нужна для каждого продук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акой магазин он должен идти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первоначальном рецепте салата «Оливье» упоминаются пикули и каперсы. Каким словарём ты должен воспользоваться, чтобы узнать значение этих слов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фографически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олковы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ловарём син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ловарём ант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Этимологическим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 Какую незнакомую вам величину содержит  старинный рецепт, напишите._____________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разделе справочн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«Старинные мер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 будете искать значение найденной вами величины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ры длин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ры объем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Меры площад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а узнал, что на День рождения приглашено 18 гостей. Во сколько раз больше Хрюша должен купить продуктов на салат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>Тут же Степашка взялся исправлять таблицу для Хрюши. Помогите ему, заполните третий стобец таблицы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/>
        <w:t>.</w:t>
      </w:r>
    </w:p>
    <w:tbl>
      <w:tblPr>
        <w:tblW w:w="818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0"/>
        <w:gridCol w:w="2126"/>
        <w:gridCol w:w="3402"/>
      </w:tblGrid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оличество - ?</w:t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картофеля нужно купить Хрюше, если в одном килограмме содержится 6 штук 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иллюстрацию с ценами  сосчитайте, сколько денег потратит Хрюша на овощи для сала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601720"/>
            <wp:effectExtent l="0" t="0" r="0" b="0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</w:rPr>
        <w:t>Посчитайте какую сумму денег потратит Хрюша на все продукты для салат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7*. </w:t>
      </w:r>
      <w:r>
        <w:rPr>
          <w:rFonts w:eastAsia="Times New Roman" w:cs="Times New Roman" w:ascii="Times New Roman" w:hAnsi="Times New Roman"/>
          <w:sz w:val="28"/>
          <w:szCs w:val="28"/>
        </w:rPr>
        <w:t>Хрюша зашел в кондитерскую за пирожными. Там он ознакомилс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йскуран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06375</wp:posOffset>
            </wp:positionV>
            <wp:extent cx="2724150" cy="3657600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вшись с ценами Хрюше надо было выбрать, какая покупка будет дешевле: 16 пирожных или 2 торта. Помогите ему сделать эт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8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шка отправился в магазин ИКЕА, чтобы купить предметы сервировки стола. Он выбрал чайный набор (блюдце и чашка) за 10 руб. У Степашки в кошельке были монеты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42"/>
        <w:gridCol w:w="2268"/>
        <w:gridCol w:w="198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" cy="67564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749300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822960"/>
                  <wp:effectExtent l="0" t="0" r="0" b="0"/>
                  <wp:docPr id="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читайте, сколько денег останется у Степашки после покупк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задания*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о покупке, используя текст о старинном салате «Оливье», недостающие данные подберите самостоятель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ИКЕ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е на глаза попался плак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124460</wp:posOffset>
            </wp:positionV>
            <wp:extent cx="3519805" cy="3420745"/>
            <wp:effectExtent l="0" t="0" r="0" b="0"/>
            <wp:wrapSquare wrapText="bothSides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07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тавшиеся у него деньги он решил помочь детям России. Какую игрушку он сможет купить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9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0"/>
        <w:gridCol w:w="2320"/>
        <w:gridCol w:w="46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полненная верно строка оценивается в 1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или в выборе продуктов (овощи)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ерно задача и дано верное решение – 3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решении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ющие данные в задаче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+ Дополнительное зад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</w:tbl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Информация  об исследовании PISA . Национальный центр исследования PISA в России (Отдел оценки качества образования ИСМО РАО): http://www.centeroko.ru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/>
      </w:pPr>
      <w:r>
        <w:rPr/>
        <w:t>Сайт организации ОЭСР: </w:t>
      </w:r>
      <w:hyperlink r:id="rId13">
        <w:r>
          <w:rPr>
            <w:rStyle w:val="InternetLink"/>
            <w:color w:val="000000"/>
          </w:rPr>
          <w:t>http://www.pisa.oecd.org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льбекова Г. 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формирования функциональной грамотности учащихся по предметам гуманитарного цикла. Проблемы и перспективы развития образования: материалы VIII Междунар. науч. конф. (г. Краснодар, февраль 2016 г.). — Краснодар: Новация, 2016. — С. 6-9. — URL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Десять советов учителю по формированию читательской грамотности младших школьников//Начальное образование. 2017. №1 С. 3-8 (ВАК, РИНЦ)</w:t>
      </w:r>
    </w:p>
    <w:p>
      <w:pPr>
        <w:pStyle w:val="Normal1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Georgia" w:cs="Calibri" w:ascii="Georgia" w:hAnsi="Georgia"/>
        <w:i/>
        <w:caps/>
        <w:color w:val="A6A6A6"/>
        <w:sz w:val="18"/>
        <w:szCs w:val="18"/>
      </w:rPr>
      <w:t xml:space="preserve">© </w:t>
    </w:r>
    <w:r>
      <w:rPr>
        <w:rFonts w:eastAsia="Georgia" w:cs="Calibri" w:ascii="Georgia" w:hAnsi="Georgia"/>
        <w:i/>
        <w:color w:val="A6A6A6"/>
        <w:sz w:val="18"/>
        <w:szCs w:val="18"/>
      </w:rPr>
      <w:t>Автор: Кленова Ири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.kakra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5;&#1088;&#1077;&#1081;&#1089;&#1082;&#1091;&#1088;&#1072;&#1085;&#109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nfourok.ru/site/go?href=http%3A%2F%2Fwww.pisa.oecd.org%2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3:00Z</dcterms:created>
  <dc:creator>Airin_V</dc:creator>
  <dc:description/>
  <cp:keywords/>
  <dc:language>en-US</dc:language>
  <cp:lastModifiedBy>admin</cp:lastModifiedBy>
  <dcterms:modified xsi:type="dcterms:W3CDTF">2021-03-09T15:33:00Z</dcterms:modified>
  <cp:revision>2</cp:revision>
  <dc:subject/>
  <dc:title>© а</dc:title>
</cp:coreProperties>
</file>