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ые задания на 10.01.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шестиклассники!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41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часть «Зима» из произведения Антонио Вивальди «Времена года»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edu.skysmart.ru/student/mozusarexi</w:t>
              </w:r>
            </w:hyperlink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лайн – урок 13.15</w:t>
            </w:r>
          </w:p>
          <w:p>
            <w:pPr>
              <w:pStyle w:val="Style16"/>
              <w:rPr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s04web.zoom.us/j/77077638726?pwd=69TFDaa8Wt9oCHVr5tLe1JjAPPQbbD.1</w:t>
              </w:r>
            </w:hyperlink>
            <w:r>
              <w:rPr>
                <w:rFonts w:cs="Times New Roman" w:ascii="Times New Roman" w:hAnsi="Times New Roman"/>
                <w:color w:val="2C2D2E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color w:val="2C2D2E"/>
                <w:sz w:val="26"/>
                <w:szCs w:val="26"/>
                <w:shd w:fill="FFFFFF" w:val="clear"/>
              </w:rPr>
              <w:t>770 7763 8726</w:t>
            </w: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 xml:space="preserve">, код доступа: </w:t>
            </w:r>
            <w:r>
              <w:rPr>
                <w:rFonts w:cs="Times New Roman" w:ascii="Times New Roman" w:hAnsi="Times New Roman"/>
                <w:b/>
                <w:color w:val="2C2D2E"/>
                <w:sz w:val="26"/>
                <w:szCs w:val="26"/>
                <w:shd w:fill="FFFFFF" w:val="clear"/>
              </w:rPr>
              <w:t>1234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Мой любимый д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.тетр: стр.25, упр.1, 2, 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 модуля 4с - повторить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Прочитать п. 15. Дыхание и обмен веществ у растен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Составить таблицу: «Сравнить фотосинтез и дыхание» по следующим вопроса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В каких клетках происходит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Какой газ поглощается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Какой газ выделяется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В какое время суток происходит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.Что происходит с органическими веществами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. Что происходит с энергией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осле таблицы написать вывод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лайн – урок 09.40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s04web.zoom.us/j/79934897003?pwd=5oW9RczxVAtTwP5pK7TqapUbGcNCxK.1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9 3489 70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KcvKH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Описание помещения, комна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еть видеоурок. Написать сочинение «Моя комната»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ть стихотворение Н.А. Некрасова «Размышления у парадного подъез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ответить на вопросы из рубрики «Размышляем о прочитанном»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entury Schoolbook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Lettercontact">
    <w:name w:val="letter-contact"/>
    <w:basedOn w:val="Style13"/>
    <w:qFormat/>
    <w:rPr/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mozusarex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s04web.zoom.us/j/79934897003?pwd=5oW9RczxVAtTwP5pK7TqapUbGcNCxK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9:00Z</dcterms:created>
  <dc:creator>user</dc:creator>
  <dc:description/>
  <cp:keywords/>
  <dc:language>en-US</dc:language>
  <cp:lastModifiedBy>OFFICE43-8</cp:lastModifiedBy>
  <dcterms:modified xsi:type="dcterms:W3CDTF">2023-01-09T12:08:00Z</dcterms:modified>
  <cp:revision>40</cp:revision>
  <dc:subject/>
  <dc:title/>
</cp:coreProperties>
</file>