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ые задания на 10.01.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емиклассники!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041"/>
      </w:tblGrid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нлайн – урок 13.15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us04web.zoom.us/j/76275898919?pwd=MBqT4YArgu8ZrJRQQTDEstaBEVKPqV.1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нтификатор конференции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2 7589 89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од доступ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Xeh8F</w:t>
            </w:r>
          </w:p>
        </w:tc>
      </w:tr>
      <w:tr>
        <w:trPr>
          <w:trHeight w:val="9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нлайн – урок 13.15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us04web.zoom.us/j/77543903211?pwd=SrGdTTbrDyFejPKKqiSu8wCYthyALK.1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нтификатор конференции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5 4390 32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од доступ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TGVSi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: Нов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: стр.37, упр. 5(устно), упр.6 (письменно в тетрад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.тетр. стр.23, упр. 3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нцузский язык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: Земля – наш общий д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: стр.66, текст из зелёной рамочки читать, переводить устно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диагностическую работу №10 на отдельном двойном лис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текст для письма по памяти, упр.272 (3)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тать стихотворение Н.А. Некрасова «Размышления у парадного подъезд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ответить на вопросы из рубрики «Размышляем о прочитанном»</w:t>
            </w:r>
          </w:p>
        </w:tc>
      </w:tr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Лыжная подготовк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читать и сделать конспе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https://infourok.ru/plankonspekt-po-fizkulture-na-temu-lizhnaya-podgotovka-klass-3585909.html</w:t>
              </w:r>
            </w:hyperlink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720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pacing w:val="24"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entury Schoolbook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pacing w:val="24"/>
      <w:kern w:val="2"/>
      <w:sz w:val="32"/>
      <w:szCs w:val="32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Lettercontact">
    <w:name w:val="letter-contact"/>
    <w:basedOn w:val="Style13"/>
    <w:qFormat/>
    <w:rPr/>
  </w:style>
  <w:style w:type="character" w:styleId="TimesNewRoman95pt">
    <w:name w:val="Основной текст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6275898919?pwd=MBqT4YArgu8ZrJRQQTDEstaBEVKPqV.1" TargetMode="External"/><Relationship Id="rId3" Type="http://schemas.openxmlformats.org/officeDocument/2006/relationships/hyperlink" Target="https://us04web.zoom.us/j/77543903211?pwd=SrGdTTbrDyFejPKKqiSu8wCYthyALK.1" TargetMode="External"/><Relationship Id="rId4" Type="http://schemas.openxmlformats.org/officeDocument/2006/relationships/hyperlink" Target="https://infourok.ru/plankonspekt-po-fizkulture-na-temu-lizhnaya-podgotovka-klass-358590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19:00Z</dcterms:created>
  <dc:creator>user</dc:creator>
  <dc:description/>
  <cp:keywords/>
  <dc:language>en-US</dc:language>
  <cp:lastModifiedBy>OFFICE43-8</cp:lastModifiedBy>
  <dcterms:modified xsi:type="dcterms:W3CDTF">2023-01-09T11:51:00Z</dcterms:modified>
  <cp:revision>37</cp:revision>
  <dc:subject/>
  <dc:title/>
</cp:coreProperties>
</file>