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дительское собрание по тем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 защитить ребенка от негативного контента в СМИ и Интернете?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и правовые основ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ч.1статьи 29,ч.1 статьи 38,ч.3 статьи 55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я ООН о правах ребенка (статья 13,17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ящие принципы ООН для предупреждения преступности среди несовершеннолетних 1990 год (принцип 43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Комитета Министров Совета Европы №R, (89)7 от 22.04.1989 (принципы распространения видиозаписей, содержащих насилие, жестокость, или имеющие порнографическое содержа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ации Комитета Министров Совета Европы №R (97)19 от 30.10.19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емонстрации насилия в электронных средствах массовой информ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Комитета Министров Совета Европы №R (91)11 от 09.09.1991 (государствам - членам относительно эксплуатации секса в целях наживы, порнографии, проституции, торговли несовершеннолетними детьм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 Президента Р.Ф. от 01 июня 2012 года № 761 </w:t>
      </w:r>
      <w:r>
        <w:rPr>
          <w:sz w:val="28"/>
          <w:szCs w:val="28"/>
        </w:rPr>
        <w:t xml:space="preserve">«  </w:t>
      </w:r>
      <w:r>
        <w:rPr>
          <w:rFonts w:cs="Times New Roman CYR" w:ascii="Times New Roman CYR" w:hAnsi="Times New Roman CYR"/>
          <w:sz w:val="28"/>
          <w:szCs w:val="28"/>
        </w:rPr>
        <w:t>О национальной стратегии действий в интересах детей на 2012-2017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Российской Федерации от 28 июля 2012 г. N 139-ФЗ" 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(Опубликовано: 3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юля 201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.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 xml:space="preserve">"РГ" 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r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gazet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r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2012/07/30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"/>
          </w:rPr>
          <w:t>htm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Федеральный  выпуск №5845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и Всероссийской информационной кампании против насилия и жестокости в СМИ и других средствах массовой коммуникации (Решение Общественного совета при Уполномоченном   при Президенте Р.Ф. по правам ребенка от 18.09.2012 год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едеральном законе Российской Федерации от 28 июля 2012 г. N 13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закреплены основные положения государственной политики в сфере защиты детей от негативного контента в СМИ, Интернет, сотовой 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первые в России объявлена широкомасштабная общенациональная информационная Кампания против насилия и жестокости в СМИ и других средствах массовой коммуникации. Она направлена против создания и распространения среди детей (в возрасте от 0 до 18 лет) в СМИ, сети Интернет и других средствах массовой коммуникации печатной,  аудиовизуальной продукции, которая содержит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опаганду жестокости, насилия, порнографии, педофилии, суицидов и других социальных девиаций, способных причинить вред здоровью и  развитию детей. Кампания не носит принудительного, административного характера 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ает в себя комплекс информационных, образовательно-просветительских, пропагандистских и организационных мер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ых на эффективное обеспеч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онной безопасности детей и семей с несовершеннолетними детьми от негативного контента. Она предполагает проведение нескольких сот мероприятий, направленных на различные аудитории, в том числе и на родительскую (проведение тематических собраний, организацию голосования на сайте Кампании за самую вредоносную передачу на ТВ и сбор подписей против деструктивных передач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и проведение родительского собрания на тему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 защитить ребенка от негативного контента в СМИ и Интернете?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родительского собр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уровня осведомленности родительской аудитории о негативном влиянии агрессивного контента СМИ и иных средств массовой коммуникации на детскую психику и способах его предуп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шение уровня осведомленности родителей о нормах Федерального Закона № 436-ФЗ "О защите детей от информации, причиняющей вред их здоровью и развити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угих нормативных правовых актах, регулирующих вопросы информационной безопасности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для родителей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ент</w:t>
      </w:r>
      <w:r>
        <w:rPr>
          <w:rFonts w:cs="Times New Roman CYR" w:ascii="Times New Roman CYR" w:hAnsi="Times New Roman CYR"/>
          <w:sz w:val="28"/>
          <w:szCs w:val="28"/>
        </w:rPr>
        <w:t xml:space="preserve"> происходит от английского слова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content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. Контент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любой</w:t>
      </w:r>
      <w:r>
        <w:rPr>
          <w:rFonts w:cs="Times New Roman CYR" w:ascii="Times New Roman CYR" w:hAnsi="Times New Roman CYR"/>
          <w:sz w:val="28"/>
          <w:szCs w:val="28"/>
        </w:rPr>
        <w:t xml:space="preserve"> вид информации (текст, аудио, видео, изображение), составляющий содержание информационного продукта. Например, "the drawer's contents" можно перевести как "содержимое ящика", а "the contents of a book" как "содержание книги"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 "контентом" в широком смысле понимают  наполнение сайта. Он соотносится с дизайном, как содержание с формой. В более узком смысле слова 'контент сайта' (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site content</w:t>
        </w:r>
      </w:hyperlink>
      <w:r>
        <w:rPr>
          <w:sz w:val="28"/>
          <w:szCs w:val="28"/>
        </w:rPr>
        <w:t xml:space="preserve">) - </w:t>
      </w:r>
      <w:r>
        <w:rPr>
          <w:rFonts w:cs="Times New Roman CYR" w:ascii="Times New Roman CYR" w:hAnsi="Times New Roman CYR"/>
          <w:sz w:val="28"/>
          <w:szCs w:val="28"/>
        </w:rPr>
        <w:t xml:space="preserve">это материалы, размещенные на нем: в основном тексты, а также картинки и музыка. Вебсервисы  контентом не являются. Самые характерные примеры контент-сайтов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интернет-СМ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библиотеки, т.е. подборки текс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 По информации Генеральной прокуратуры Российской Федерации  в 2012 году более 93 тыс. детей стали жертвами преступлений. 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чти 1,8 млрд. люд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мире подключены к интернету. Ежегодно растет число пользователей, среди которых все больше – детей и подростков. В России  восемьдесят пять процентов российских детей в возрасте от 10 до 17 лет активно пользуются Интернетом. По статистическим данным  в Сети они проводят до 25 часов в неделю и, как правило, пользуются Интернетом бесконтрольн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временных условиях развития общества компьютер стал для ребенка 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го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мощнико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даж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итателе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чителе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Более 40% детей сталкиваются с сексуальными изображениями в интернете. Младшие школьники сталкиваются с сексуальными изображениями реже, чем старшие, но испытывают больший стресс. Прилежные дети в 2 раза чаще попадают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ох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айты в силу природной любознательности. Более 20% детей становятся жертвами нападок со стороны сверстников. 80% школьников имеют аккаунты в социальных сетях. 70% в своих аккаунтах указывают свою фамилию, точный возраст и номер школы. 40% российских детей готовы продолжить он-лайн общение в реальной жизни. У 30% школьников данные аккаунта открыты всему миру. Более 28% опрошенных детей готовы переслать свои фотографии незнакомцам в Се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7% </w:t>
      </w:r>
      <w:r>
        <w:rPr>
          <w:rFonts w:cs="Times New Roman CYR" w:ascii="Times New Roman CYR" w:hAnsi="Times New Roman CYR"/>
          <w:sz w:val="28"/>
          <w:szCs w:val="28"/>
        </w:rPr>
        <w:t>без колебаний соглашаются сообщить информацию о себе и своей семье – место жительства, профессия и график работы родителей, наличие в доме ценных вещей и т. д. (о том, для чего посторонним может потребоваться такая информация, дети, как правило, не задумываю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2% </w:t>
      </w:r>
      <w:r>
        <w:rPr>
          <w:rFonts w:cs="Times New Roman CYR" w:ascii="Times New Roman CYR" w:hAnsi="Times New Roman CYR"/>
          <w:sz w:val="28"/>
          <w:szCs w:val="28"/>
        </w:rPr>
        <w:t>детей периодически попадают на сайты для взрослы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8% </w:t>
      </w:r>
      <w:r>
        <w:rPr>
          <w:rFonts w:cs="Times New Roman CYR" w:ascii="Times New Roman CYR" w:hAnsi="Times New Roman CYR"/>
          <w:sz w:val="28"/>
          <w:szCs w:val="28"/>
        </w:rPr>
        <w:t>детей, увидев в интернете рекламу алкоголя или табака, хоть раз пробовали их купить, а 11% - пытались купить наркоти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14% опрошенных время от времени отправляют платные SMS за бонусы в он-лайн-играх и лишь немногие обращают внимание на стоимость такой оп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ификация интернет-угро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семирной паутине существует следующие виды опасности юных пользователе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ицид-сайт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ы-форумы потенцинальных самоубий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сайты (интернет пестрит новостями о "пользе" употребления марихуаны, рецептами и советами изготовления "зелья"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ы, разжигающие национальную рознь и расовое неприятие (экстремизм, национализм, фашиз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ы порнограф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ы знакомств (виртуальное общение разрушает способность к реальному общению, у подростков теряются коммуникативные навы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ы, пропагандирующих экстремизм, насилие и девиантные формы поведения, прямые угрозы жизни и здоровью школьников от незнакомцев, предлагающих личные встречи, а также различные виды мошеннич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ты (виртуальный собеседник может повлиять на мировоззрение подростка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для анализа и обсуждения Федерального закона Российской Федерации от 28 июля 2012 г. N 139-ФЗ" О внесении изменений в Федеральный закон "О защите детей от информации, причиняющей вред их здоровью и развитию"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2"/>
        <w:ind w:right="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защитить детей от информации, причиняющей вред их здоровью и развитию, какие меры нужно принимать, чтобы уберечь их от пропаганды насилия, жестокости, порнографии, педофилии и других социальных отклонений в журналах, газетах, Интернете и других средствах массовой информации? </w:t>
      </w:r>
    </w:p>
    <w:p>
      <w:pPr>
        <w:pStyle w:val="Normal"/>
        <w:widowControl w:val="false"/>
        <w:autoSpaceDE w:val="false"/>
        <w:spacing w:lineRule="atLeast" w:line="322"/>
        <w:ind w:right="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ие годы в мире и  стране принят ряд важнейших законодательных актов, направленных на предупреждение наиболее серьезных угроз здоровья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</w:t>
      </w:r>
    </w:p>
    <w:p>
      <w:pPr>
        <w:pStyle w:val="Normal"/>
        <w:widowControl w:val="false"/>
        <w:autoSpaceDE w:val="false"/>
        <w:spacing w:lineRule="atLeast" w:line="322"/>
        <w:ind w:right="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российскому законодательств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ая безопасность дете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 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- это требование международного права (Рекомендации Европейского Парламента и Совета ЕС от 20.12.200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несовершеннолетних и их человеческого достоинства в Интернете</w:t>
      </w:r>
      <w:r>
        <w:rPr>
          <w:sz w:val="28"/>
          <w:szCs w:val="28"/>
        </w:rPr>
        <w:t xml:space="preserve">»), </w:t>
      </w:r>
    </w:p>
    <w:p>
      <w:pPr>
        <w:pStyle w:val="Normal"/>
        <w:widowControl w:val="false"/>
        <w:autoSpaceDE w:val="false"/>
        <w:spacing w:lineRule="atLeast" w:line="322"/>
        <w:ind w:right="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Российской Федерации от 28 июля 2012 г. N 13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хватывает практически все виды информационной продукции, включая СМИ, Интернет, сотовую связь и др.   Он вносит  изменения   во многие  законные акты  Российской Федер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     </w:t>
      </w:r>
      <w:r>
        <w:rPr>
          <w:rFonts w:cs="Times New Roman CYR" w:ascii="Times New Roman CYR" w:hAnsi="Times New Roman CYR"/>
          <w:sz w:val="28"/>
          <w:szCs w:val="28"/>
        </w:rPr>
        <w:t xml:space="preserve">Поправки, внесенные в закон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О защите детей от информации, причиняющей вред их здоровью и развитию</w:t>
        </w:r>
      </w:hyperlink>
      <w:r>
        <w:rPr>
          <w:sz w:val="28"/>
          <w:szCs w:val="28"/>
        </w:rPr>
        <w:t xml:space="preserve">» ( 29 </w:t>
      </w:r>
      <w:r>
        <w:rPr>
          <w:rFonts w:cs="Times New Roman CYR" w:ascii="Times New Roman CYR" w:hAnsi="Times New Roman CYR"/>
          <w:sz w:val="28"/>
          <w:szCs w:val="28"/>
        </w:rPr>
        <w:t>декабря 201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6-</w:t>
      </w:r>
      <w:r>
        <w:rPr>
          <w:rFonts w:cs="Times New Roman CYR" w:ascii="Times New Roman CYR" w:hAnsi="Times New Roman CYR"/>
          <w:sz w:val="28"/>
          <w:szCs w:val="28"/>
        </w:rPr>
        <w:t xml:space="preserve">ФЗ), впервые более подробно регламентируют способы маркировки контента и  описывают процедуры экспертиз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ой продукции</w:t>
      </w: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autoSpaceDE w:val="false"/>
        <w:spacing w:lineRule="atLeast" w:line="322"/>
        <w:ind w:right="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ом вносится предложение об ограничении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ст доступных для дет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редусматривается ответственность операторов и администраторов Сайтов, которые не принимают административных и организационных мер, технических и  программно-аппаратных средств защиты детей от информации, причиняющей вред их здоровью и развит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322"/>
        <w:ind w:right="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ее значительные изменения внесены в Федеральный закон от 27 июля 200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9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Об информации, информационных технологиях и о защите информации</w:t>
        </w:r>
      </w:hyperlink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Здесь впервые даётся определение интернет-сайта, интернет-страницы, доменного имени, сетевого адреса, владельца интернет-сайта, хостинг-провайдера. В закон добавляется новая статья 15</w:t>
      </w:r>
      <w:r>
        <w:rPr>
          <w:sz w:val="28"/>
          <w:szCs w:val="28"/>
        </w:rPr>
        <w:t>¹ «</w:t>
      </w:r>
      <w:r>
        <w:rPr>
          <w:rFonts w:cs="Times New Roman CYR" w:ascii="Times New Roman CYR" w:hAnsi="Times New Roman CYR"/>
          <w:sz w:val="28"/>
          <w:szCs w:val="28"/>
        </w:rPr>
        <w:t>Единый реестр доменных имен и (или) универсальных указателей страниц сайтов в сети Интернет и сетевых адресов сайтов в сети Интернет, содержащих информацию, запрещённую к распространению на территории Российской Федераци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этого создаётся информационная система </w:t>
      </w: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Единый реестр доменных имен и (или) универсальных указателей страниц сайтов в сети Интернет и сетевых адресов сайтов в сети Интернет, содержащих информацию, запрещённую к распространению на территории Российской Федерации федеральными законами</w:t>
        </w:r>
      </w:hyperlink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 xml:space="preserve">Реестр). К ведению Реестра планируется привлечение российской некоммерческой организации, которая должна соответствов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итерия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поручено разрабатывать Правительству РФ). После решения федеральных органов, оператор Реестра вносит в него ссылки на интернет-страницы или доменные имена содержащи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материалы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рнографическими изображениями несовершеннолетних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(или) объявления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информацию о местах приобретения, методах изготовления и использования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наркотиков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сихотропных веществ и их прекурсоров.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информацию о способах совершения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амоубийства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 также призывов к совершению самоуби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(добавлено ФЗ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</w:t>
      </w:r>
      <w:r>
        <w:rPr>
          <w:rFonts w:cs="Times New Roman CYR" w:ascii="Times New Roman CYR" w:hAnsi="Times New Roman CYR"/>
          <w:sz w:val="28"/>
          <w:szCs w:val="28"/>
        </w:rPr>
        <w:t>ФЗ) информацию о несовершеннолетних, пострадавших в результате противоправных дея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любую иную информацию, запрещённую к распространению в России решениями суд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ые материалы по обеспечению безопасности детей в СМИ и Интерн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из основных направлений в борьбе за информационную безопасность детей является  просвещение родителей. По данным  статистики, половина российских подростков знает о Всемирной паутине и умеет работать в ней гораздо больше и лучше своих мам и пап. Уровень знаний родителей о программах и модулях по защите детей от негативной информации также очень и очень низкий.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многие из них встают перед проблемой - как же ограничить доступ ребенка к компьютеру, как ограничить время, пребывания в Интернет и защитить от порно-наркотиков-матов? Присмотр за детьми в интернете называется терми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ительский контроль</w:t>
      </w:r>
      <w:r>
        <w:rPr>
          <w:sz w:val="28"/>
          <w:szCs w:val="28"/>
        </w:rPr>
        <w:t>»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322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ьский 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— это программы и службы, которые позволяют родителям и опекунам отслеживать, как ребенок использует компьютер: от фильтрации веб-содержимого и управления контактами электронной почты до ограничений на общение детей через Интернет. 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таких средств</w:t>
      </w:r>
      <w:r>
        <w:rPr>
          <w:rFonts w:cs="Times New Roman CYR" w:ascii="Times New Roman CYR" w:hAnsi="Times New Roman CYR"/>
          <w:sz w:val="28"/>
          <w:szCs w:val="28"/>
        </w:rPr>
        <w:t xml:space="preserve"> — обеспечить безопасность ребенка в Интернете. Эти инструменты иногда называют семейными настройками или настройками семейной безопасности. Имеются встроенные настройки в компьтер: Windows 7, Windows Vista, Xbox 360, Xbox Live, Bing и другие продукты Microsoft. Существует множество  программ по родительскому контролю, многие  из них являются частью программ-антивирусов. Некоторые функции родительского контроля предусмотрены в операционной системе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 настоящий родительский контроль обеспечивают только специализированные программы: 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ферон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netkidscontrol.ru/anaferon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ля  блокировки сайтов, потенциально опасных для здоровья и психики учащихся.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етернет-фильтры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Цензор и NetPolice)</w:t>
      </w:r>
      <w:r>
        <w:rPr>
          <w:rFonts w:cs="Times New Roman CYR" w:ascii="Times New Roman CYR" w:hAnsi="Times New Roman CYR"/>
          <w:sz w:val="28"/>
          <w:szCs w:val="28"/>
        </w:rPr>
        <w:t>. В основе работы програм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Интернет Цензор</w:t>
      </w:r>
      <w:r>
        <w:rPr>
          <w:rFonts w:cs="Times New Roman CYR" w:ascii="Times New Roman CYR" w:hAnsi="Times New Roman CYR"/>
          <w:sz w:val="28"/>
          <w:szCs w:val="28"/>
        </w:rPr>
        <w:t xml:space="preserve"> лежит технолог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ых спи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арантирующая 100% защиту от опасных и нежелательных материалов. Программа содержит уникальные, вручную проверенн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ые спис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ающие все безопасные сайты Рунета и основные иностранные ресурсы. Программа надежно защищена от взлома и обхода фильтрации. Интернет Цензор может использоваться как в домашних условиях, так и в организациях – образовательных учреждениях, библиотеках, музеях, интернет-кафе и иных местах, где возможно предоставление несовершеннолетним доступа в Интернет. 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/>
      </w:pPr>
      <w:r>
        <w:rPr>
          <w:b/>
          <w:bCs/>
          <w:sz w:val="28"/>
          <w:szCs w:val="28"/>
          <w:lang w:val="en"/>
        </w:rPr>
        <w:t>NetPolice</w:t>
      </w:r>
      <w:r>
        <w:rPr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ное обеспечение для фильтрации сайтов по их содержимому, не позволяет получить доступ к определённым сайтам или услугам сети Интернет. Система позволяет блокировать веб-сайты с содержимым, не предназначенным для просмотра.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netpolice.ru</w:t>
        </w:r>
      </w:hyperlink>
      <w:r>
        <w:rPr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интернет-фильтра NetPolice. 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бенок в Се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аждый пользователь может бесплатно скачать и установить новое комплексное решение безопасности Panda Internet Security 2012, которое предоставляет максимальную защиту от всех типов угроз, включая защиту от вирусов, шпионов, хакеров, спама, мошенников и пр. Функция родительского контроля позволяет не только ограничить ребенка от доступа к нежелательным сайтам в Интернете (порнография, наркотики, онлайн-казино и пр.), но и дистанционно подключаться к компьютеру.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2"/>
        <w:ind w:firstLine="7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ый список вопросов, которые рекомендуются  обсудить на родительском собрании</w:t>
      </w:r>
    </w:p>
    <w:p>
      <w:pPr>
        <w:pStyle w:val="Normal"/>
        <w:widowControl w:val="false"/>
        <w:autoSpaceDE w:val="false"/>
        <w:spacing w:lineRule="atLeast" w:line="322"/>
        <w:ind w:firstLine="7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м возрасте следует разрешать детям посещении Интернет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ли разрешать детям иметь собственные учетные записи электронной почт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внутрисемейными правилами следует руководствоваться при использовании Интернет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ети могут обезопасить  себя при пользовании службами мгновенных сообщен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ли дети стать интернет-зависимы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оследить какие сайты посещают дети в Интернет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угрозы в Интернете встречаются наиболее часто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учить детей отличать правду от лжи в Интернет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0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6"/>
        </w:rPr>
        <w:t>Правила работы в сети Интернет</w:t>
      </w:r>
    </w:p>
    <w:p>
      <w:pPr>
        <w:pStyle w:val="Normal"/>
        <w:widowControl w:val="false"/>
        <w:tabs>
          <w:tab w:val="clear" w:pos="720"/>
          <w:tab w:val="left" w:pos="80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8" w:leader="none"/>
        </w:tabs>
        <w:autoSpaceDE w:val="false"/>
        <w:spacing w:lineRule="atLeast" w:line="322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Не входите на незнакомые сай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8" w:leader="none"/>
        </w:tabs>
        <w:autoSpaceDE w:val="false"/>
        <w:spacing w:lineRule="atLeast" w:line="322"/>
        <w:ind w:left="638" w:right="10" w:hanging="36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Если к вам по почте пришел файл Word или Excel, даже от знакомого лица, прежде чем открыть, обязательно проверьте его на виру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8" w:leader="none"/>
        </w:tabs>
        <w:autoSpaceDE w:val="false"/>
        <w:spacing w:lineRule="atLeast" w:line="322"/>
        <w:ind w:left="638" w:right="5" w:hanging="36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Если пришло незнакомое вложение, ни в коем случае не запускайте его, а лучше сразу удалите и очистите корз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8" w:leader="none"/>
        </w:tabs>
        <w:autoSpaceDE w:val="false"/>
        <w:spacing w:lineRule="atLeast" w:line="322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Никогда не посылайте никому свой паро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8" w:leader="none"/>
        </w:tabs>
        <w:autoSpaceDE w:val="false"/>
        <w:spacing w:lineRule="atLeast" w:line="322"/>
        <w:ind w:left="638" w:right="10" w:hanging="36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Старайтесь использовать для паролей трудно запоминаемый набор цифр и бук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8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При общении в Интернет не указывайте свои личные данные, а используйте псевдоним (ни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8" w:leader="none"/>
        </w:tabs>
        <w:autoSpaceDE w:val="false"/>
        <w:spacing w:lineRule="atLeast" w:line="322"/>
        <w:ind w:left="638" w:right="14" w:hanging="36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Без контроля взрослых ни в коем случае не встречайтесь с людьми, с которыми познакомились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8" w:leader="none"/>
        </w:tabs>
        <w:autoSpaceDE w:val="false"/>
        <w:spacing w:lineRule="atLeast" w:line="322"/>
        <w:ind w:left="638" w:right="14" w:hanging="36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Если в сети необходимо пройти регистрацию, то должны сделать ее так, чтобы в ней не было указано никакой личн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2" w:leader="none"/>
        </w:tabs>
        <w:autoSpaceDE w:val="false"/>
        <w:spacing w:lineRule="atLeast" w:line="322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Не всей  информации, которая размещена в Интернете, можно вер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8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Не оставляйте без присмотра компьютер с важными сведениям на экра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8" w:leader="none"/>
        </w:tabs>
        <w:autoSpaceDE w:val="false"/>
        <w:spacing w:lineRule="atLeast" w:line="322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Не сохраняйте важные сведения на общедоступном компьютере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atLeast" w:line="32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tLeast" w:line="322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saferune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ruaoi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microsof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ru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protec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family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activitie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misinf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mspx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териалы Корпорации Microsoft: как помочь детям научиться отличать правду от лжи и дезинформации в Интерн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detionlin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/ 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ая Линия помощ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и онлайн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 xml:space="preserve">служба телефонного и онлайн консультирования по проблемам безопасного использования сети Интернет и мобильной связи для детей, подростков, родителей и работников образовательных и воспитательных учре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saferune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ruait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stories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"/>
        </w:rPr>
        <w:t>SECTION</w:t>
      </w:r>
      <w:r>
        <w:rPr>
          <w:sz w:val="28"/>
          <w:szCs w:val="28"/>
        </w:rPr>
        <w:t>_</w:t>
      </w:r>
      <w:r>
        <w:rPr>
          <w:sz w:val="28"/>
          <w:szCs w:val="28"/>
          <w:lang w:val="en"/>
        </w:rPr>
        <w:t>ID</w:t>
      </w:r>
      <w:r>
        <w:rPr>
          <w:sz w:val="28"/>
          <w:szCs w:val="28"/>
        </w:rPr>
        <w:t xml:space="preserve">=132 </w:t>
      </w:r>
      <w:r>
        <w:rPr>
          <w:rFonts w:cs="Times New Roman CYR" w:ascii="Times New Roman CYR" w:hAnsi="Times New Roman CYR"/>
          <w:sz w:val="28"/>
          <w:szCs w:val="28"/>
        </w:rPr>
        <w:t>Центр Безопасного Интернета в России. Общая информация об Интернет-угроз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Л.А. Егор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сква.: Вако, 2009г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7/30.html" TargetMode="External"/><Relationship Id="rId3" Type="http://schemas.openxmlformats.org/officeDocument/2006/relationships/hyperlink" Target="http://your-hosting.ru/terms/c/cont/" TargetMode="External"/><Relationship Id="rId4" Type="http://schemas.openxmlformats.org/officeDocument/2006/relationships/hyperlink" Target="http://your-hosting.ru/terms/ri/em/" TargetMode="External"/><Relationship Id="rId5" Type="http://schemas.openxmlformats.org/officeDocument/2006/relationships/hyperlink" Target="http://ru.wikipedia.org/wiki/&#1054;_&#1079;&#1072;&#1097;&#1080;&#1090;&#1077;_&#1076;&#1077;&#1090;&#1077;&#1081;_&#1086;&#1090;_&#1080;&#1085;&#1092;&#1086;&#1088;&#1084;&#1072;&#1094;&#1080;&#1080;,_&#1087;&#1088;&#1080;&#1095;&#1080;&#1085;&#1103;&#1102;&#1097;&#1077;&#1081;_&#1074;&#1088;&#1077;&#1076;_&#1080;&#1093;_&#1079;&#1076;&#1086;&#1088;&#1086;&#1074;&#1100;&#1102;_&#1080;_&#1088;&#1072;&#1079;&#1074;&#1080;&#1090;&#1080;&#1102;" TargetMode="External"/><Relationship Id="rId6" Type="http://schemas.openxmlformats.org/officeDocument/2006/relationships/hyperlink" Target="http://ru.wikipedia.org/wiki/&#1060;&#1077;&#1076;&#1077;&#1088;&#1072;&#1083;&#1100;&#1085;&#1099;&#1081;_&#1079;&#1072;&#1082;&#1086;&#1085;_&#171;&#1054;&#1073;_&#1080;&#1085;&#1092;&#1086;&#1088;&#1084;&#1072;&#1094;&#1080;&#1080;,_&#1080;&#1085;&#1092;&#1086;&#1088;&#1084;&#1072;&#1094;&#1080;&#1086;&#1085;&#1085;&#1099;&#1093;_&#1090;&#1077;&#1093;&#1085;&#1086;&#1083;&#1086;&#1075;&#1080;&#1103;&#1093;_&#1080;_&#1086;_&#1079;&#1072;&#1097;&#1080;&#1090;&#1077;_&#1080;&#1085;&#1092;&#1086;&#1088;&#1084;&#1072;&#1094;&#1080;&#1080;&#187;" TargetMode="External"/><Relationship Id="rId7" Type="http://schemas.openxmlformats.org/officeDocument/2006/relationships/hyperlink" Target="http://ru.wikipedia.org/wiki/&#1045;&#1076;&#1080;&#1085;&#1099;&#1081;_&#1088;&#1077;&#1077;&#1089;&#1090;&#1088;_&#1079;&#1072;&#1087;&#1088;&#1077;&#1097;&#1105;&#1085;&#1085;&#1099;&#1093;_&#1089;&#1072;&#1081;&#1090;&#1086;&#1074;" TargetMode="External"/><Relationship Id="rId8" Type="http://schemas.openxmlformats.org/officeDocument/2006/relationships/hyperlink" Target="http://ru.wikipedia.org/wiki/&#1044;&#1077;&#1090;&#1089;&#1082;&#1072;&#1103;_&#1087;&#1086;&#1088;&#1085;&#1086;&#1075;&#1088;&#1072;&#1092;&#1080;&#1103;" TargetMode="External"/><Relationship Id="rId9" Type="http://schemas.openxmlformats.org/officeDocument/2006/relationships/hyperlink" Target="http://ru.wikipedia.org/wiki/&#1055;&#1077;&#1088;&#1077;&#1095;&#1077;&#1085;&#1100;_&#1085;&#1072;&#1088;&#1082;&#1086;&#1090;&#1080;&#1095;&#1077;&#1089;&#1082;&#1080;&#1093;_&#1089;&#1088;&#1077;&#1076;&#1089;&#1090;&#1074;" TargetMode="External"/><Relationship Id="rId10" Type="http://schemas.openxmlformats.org/officeDocument/2006/relationships/hyperlink" Target="http://ru.wikipedia.org/wiki/&#1057;&#1072;&#1084;&#1086;&#1091;&#1073;&#1080;&#1081;&#1089;&#1090;&#1074;&#1086;" TargetMode="External"/><Relationship Id="rId11" Type="http://schemas.openxmlformats.org/officeDocument/2006/relationships/hyperlink" Target="http://netkidscontrol.ru/anaferon" TargetMode="External"/><Relationship Id="rId12" Type="http://schemas.openxmlformats.org/officeDocument/2006/relationships/hyperlink" Target="http://netpolice.ru/" TargetMode="External"/><Relationship Id="rId13" Type="http://schemas.openxmlformats.org/officeDocument/2006/relationships/hyperlink" Target="http://www.microsoft.com/rus/protect/family/activities/misinfo.mspx" TargetMode="External"/><Relationship Id="rId14" Type="http://schemas.openxmlformats.org/officeDocument/2006/relationships/hyperlink" Target="http://www.detionline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1:00Z</dcterms:created>
  <dc:creator>Atan</dc:creator>
  <dc:description/>
  <cp:keywords/>
  <dc:language>en-US</dc:language>
  <cp:lastModifiedBy>Plizga</cp:lastModifiedBy>
  <cp:lastPrinted>2013-11-20T22:04:00Z</cp:lastPrinted>
  <dcterms:modified xsi:type="dcterms:W3CDTF">2015-06-10T07:32:00Z</dcterms:modified>
  <cp:revision>6</cp:revision>
  <dc:subject/>
  <dc:title>Организация и проведение родительского собраний по теме «Как защитить ребенка от негативного контента в СМИ и Интернете</dc:title>
</cp:coreProperties>
</file>