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</w:t>
      </w:r>
      <w:r>
        <w:rPr>
          <w:rFonts w:cs="Times New Roman" w:ascii="Times New Roman" w:hAnsi="Times New Roman"/>
          <w:sz w:val="24"/>
          <w:szCs w:val="24"/>
        </w:rPr>
        <w:t xml:space="preserve">2025г.                                 </w:t>
        <w:tab/>
        <w:tab/>
        <w:t xml:space="preserve">                              г. Березов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зовское муниципальное автономное общеобразовательное учреждение «Лицей № 7 » в лице директора Молочковой А.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, именуемое в дальнейшем  «лицей», с одной стороны, и родитель (законный представитель) ребенк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ребенка полностью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Родитель», с другой стороны, заключили настоящий договор о нижеследующ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Договор имеет целью определение и регулирование взаимоотношений между лицеем и Родителем, возникших в процессе пребывания ребенка в оздоровительном лагере дневного пребывания, расположенного по адресу: г. Березовский, ул. Академика Королёва 1 в период с «__28_» _мая_____ по «_29__» ___июня_____2025г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лицей руководствуется Законами Р.Ф. и Свердловской области, постановлениями субъекта РФ и органов местного самоуправления, Устав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цей обязуется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ребенка в лагерь на основании предъявленной оплаченной путевки, выданной уполномоченным органом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бенка  сбалансированным 2-х разовым питанием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досуга, отдыха и оздоровления по профилю лагеря профессиональными специалистами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спортивно-оздоровительных и развлекательных и культурно-массовых мероприятий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безопасного пребывания ребенка при условии соблюдения последним правил поведения в лагере; поставить ребенка в известность о правилах внутреннего распорядка и общих мерах безопасности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еобходимую медицинскую помощь силами медработника лагеря или организовать в экстренном случае размещение ребенка в лечебно-профилактическом учреждении города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ообщать Родителю о любом случае серьезного нарушения здоровья ребенка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обязуется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ловия  настоящего договора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ь ребенка в сроки, указанные в путевке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администрацию лагеря о возможности обострения хронических болезней, спортивным занятиям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бенка комплектом одежды, обуви для занятий активными играми и спортом, для холодной и ненастной погоды, средствами личной гигиены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ирать ребенка из лагеря по истечении времени его работы лично, либо поручить уполномоченным лицам; в случае самостоятельного прибытия и убытия ребенка письменно проинформировать лицей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овать ущерб лицею, в случае порчи ребенком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цея имеет право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ислить ребенка из лагеря до срока истечения путевки:                                       - при наличии медицинских показаний;                                                                     - при нарушении правил внутреннего распорядка или норм поведения в лагере, в том числе : самовольный выход за территорию лагеря, курение, употребление алкогольных напитков либо других психотропных веществ, действия которых могут нанести вред здоровью самого ребенка либо здоровью окружающих.                            В этих случаях предусматривается возврат денежных средств по статье «Питание» за неиспользованные дни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ебенка к общественно полезному труду (поддержка чистоты на территории лагеря, дежурство в столовой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имеет право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облюдения условий данного Договора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й инициативе забрать ребенка из лагеря (возврат денежных средств  осуществляется по статье «Питание» за неиспользованные дн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 И  ПОРЯДОК  УРЕГУЛИРОВАНИЯ  СПОРО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 заключается на срок действия путевки и вступает в силу после подписания его обеими сторонами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, возникшие в ходе реализации Договора, стороны стремятся решить взаимным соглашением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разногласий путем переговоров, споры решаются в установленном законодательством поряд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 К обстоятельствам непреодолимой силы относятся события на которые стороны могут оказывать влияния и за которые не несут ответствен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ОВ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2-х экземплярах, имеющих одинаковую силу – по одному из каждых сторон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 представителем лицея в контактах с Родителем является директор (начальник) лагеря Сиделева Ирина Геннадьевна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Лицей»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зовское муниципальное автономное общеобразовательное учреждение «Лицей № 7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Березовский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Академика Королёва, строение1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 Молочкова А.В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          подпись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итель»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       _______________________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проживания)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___________________________выдан «___»____________            год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________________________________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___________/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993" w:right="850" w:gutter="0" w:header="0" w:top="426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8:00Z</dcterms:created>
  <dc:creator>Компьютер</dc:creator>
  <dc:description/>
  <cp:keywords/>
  <dc:language>en-US</dc:language>
  <cp:lastModifiedBy>OFFICE5</cp:lastModifiedBy>
  <cp:lastPrinted>2014-03-12T16:50:00Z</cp:lastPrinted>
  <dcterms:modified xsi:type="dcterms:W3CDTF">2025-04-09T11:55:00Z</dcterms:modified>
  <cp:revision>19</cp:revision>
  <dc:subject/>
  <dc:title>ДОГОВОР</dc:title>
</cp:coreProperties>
</file>